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Шістнадцята  сесія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квітня 2017 року</w:t>
        <w:tab/>
        <w:tab/>
        <w:tab/>
        <w:t xml:space="preserve">   </w:t>
        <w:tab/>
        <w:t xml:space="preserve">                                      № 6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ічний звіт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. Кузнецовськ з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За даними звіту управління Державної казначейської служби України у м.Вараші Рівненської області виконання розпису доходів загального фонду  (без офіційних трансфертів)  бюджету м. Кузнецовськ за 2016 рік (додаток 1) забезпечено на 113,8%, тобто при плані 203 964,9 тис. грн фактично надійшло 232 042,9 тис. грн. 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rPr/>
      </w:pPr>
      <w:r>
        <w:rPr/>
        <w:t>За 2016 рік до загального фонду бюджету міста надійшло 134 560,0 тис. грн офіційних трансфертів, що на 1 161,7 тис. грн  менше планових призначен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         10 668,6 тис. грн, з яких 85,7 %, або 9 140,4 тис. грн,  становлять власні надходження бюджетних установ. </w:t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>Протягом 2016 року із загального фонду міського бюджету проведено видатків всього на суму 292 447,5 тис. грн, або 96,0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58,2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ідповідно до витягу з протоколу  шістнадцятої сесії Кузнецовської міської ради сьомого скликання від 06.04.2017,  Кузнецов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>Затвердити річний звіт про виконання бюджету  м.Кузнецовськ за  2016 рік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>
          <w:color w:val="FF0000"/>
        </w:rPr>
      </w:pPr>
      <w:r>
        <w:rPr/>
        <w:t xml:space="preserve">1.1.1. По доходах в сумі </w:t>
      </w:r>
      <w:r>
        <w:rPr>
          <w:lang w:val="ru-RU"/>
        </w:rPr>
        <w:t>366 602,9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292 447,5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10 668,6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>1.2.2. По видатках в сумі 47 678,4 тис. грн, по поверненню коштів, наданих для кредитування громадянам на будівництво (реконструкцію) та придбання житла у сумі «–» 58,2  тис. грн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 xml:space="preserve">2. З метою цільового використання бюджетних коштів та керуючись ст.ст.22, 23 Бюджетного кодексу України, одержувачу бюджетних коштів – Кузнецовському міському комунальному підприємству повернути головному розпоряднику бюджетних коштів – виконавчому комітету Кузнецовської міської ради залишки товарно-матеріальних цінностей, які були закуплені за рахунок бюджетних коштів під міські цільові програми і не використані станом на 01.01.2017 року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С. Анощенко</w:t>
      </w:r>
      <w:r>
        <w:rPr>
          <w:lang w:val="uk-UA"/>
        </w:rPr>
        <w:tab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7:00Z</dcterms:created>
  <dc:creator>Mashbuero</dc:creator>
  <dc:description/>
  <cp:keywords/>
  <dc:language>en-US</dc:language>
  <cp:lastModifiedBy>lutay</cp:lastModifiedBy>
  <cp:lastPrinted>2017-04-18T11:51:00Z</cp:lastPrinted>
  <dcterms:modified xsi:type="dcterms:W3CDTF">2017-04-18T09:07:00Z</dcterms:modified>
  <cp:revision>2</cp:revision>
  <dc:subject/>
  <dc:title>                                                                               </dc:title>
</cp:coreProperties>
</file>