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’ятнадцята 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6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ерезня </w:t>
      </w:r>
      <w:r>
        <w:rPr>
          <w:rFonts w:cs="Times New Roman" w:ascii="Times New Roman" w:hAnsi="Times New Roman"/>
          <w:b/>
          <w:sz w:val="28"/>
          <w:szCs w:val="28"/>
        </w:rPr>
        <w:t xml:space="preserve">  2017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внесення змін до установч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ів Кузнецовського мі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підприєм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лист  Кузнецовського міського комунального підприємства від 24.01.2017 року № 104 та у зв’язку зі створенням нових комунальних підприємств: КП «Благоустрій» КМР,  КП «ЖКС» КМР, відповідно до  ст.15 Закону України «Про державну реєстрацію юридичних осіб, фізичних осіб - підприємців та громадських формувань», постанов НКРКП від 10.08.2012 року № 279 «Про затвердження Ліцензійних умов провадження господарської діяльності з централізованого водопостачання та водовідведення» та № 277 «Про затвердження Ліцензійних умов провадження господарської діяльності з транспортування теплової енергії магістральними та місцевими (розподільчими) тепловими мережами»,   керуючись ст.25,  п.30 ст.26  Закону України  «Про місцеве самоврядування  в Україні», Кузнецо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 Р І Ш И Л 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    до   установчих   документів  Кузнецовського міського комунального підприємства наступні змін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більшити статутний капітал на суму 122 301 грн. 00 коп. та затвердити його в розмірі 52 915 172 грн. 11 ко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класти весь текст Статуту в новій редакції відповідно до діючого  законодавства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Затвердити  вищезазначені  зміни  до  установчих   документів Кузнецовського міського комунального підприємства, виклавши  статут підприємства в новій ред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овноважити  директора Кузнецовського міського  комунального підприємства заповнити, підписати та подати всі необхідні документи для проведення державної реєстрації змін до установчих документів в установленому законом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Визнати таким, що втратило чинність рішення від 29.01.2016 №165 «Про внесення змін до установчих документів Кузнецовського міського комунального підприємства» та від 27.01.2017 №515 «Про внесення змін до установчих документів Кузнецовського міського комунального підприємства»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С. Анощенко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1:00Z</dcterms:created>
  <dc:creator>savchenko</dc:creator>
  <dc:description/>
  <cp:keywords/>
  <dc:language>en-US</dc:language>
  <cp:lastModifiedBy>savchenko</cp:lastModifiedBy>
  <cp:lastPrinted>2017-03-07T10:02:00Z</cp:lastPrinted>
  <dcterms:modified xsi:type="dcterms:W3CDTF">2017-03-10T10:23:00Z</dcterms:modified>
  <cp:revision>24</cp:revision>
  <dc:subject/>
  <dc:title>Проект</dc:title>
</cp:coreProperties>
</file>