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6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нишуку В. В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ина                   Книшука В. В. від 07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>Книшуку Василю Васильовичу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0,0764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            м. Вараш,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>Книшуку Василю Василь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3:00Z</cp:lastPrinted>
  <dcterms:modified xsi:type="dcterms:W3CDTF">2017-03-13T08:24:00Z</dcterms:modified>
  <cp:revision>159</cp:revision>
  <dc:subject/>
  <dc:title>     </dc:title>
</cp:coreProperties>
</file>