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   № 6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Логвиненко В.М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ки                       Логвиненко В.М. від 17.01.2017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Логвиненко Валентині Миколаївні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й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вул. Лугов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Логвиненко Валентині Миколаї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3-09T12:32:00Z</cp:lastPrinted>
  <dcterms:modified xsi:type="dcterms:W3CDTF">2017-03-13T08:22:00Z</dcterms:modified>
  <cp:revision>191</cp:revision>
  <dc:subject/>
  <dc:title>     </dc:title>
</cp:coreProperties>
</file>