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№ 6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Перепечаєву О. 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Перепечаєва О.П. від 05.12.2016 про затвердження проекту землеустрою щодо відведення земельної ділянки у власність та поданий проект землеустрою, розроблений ПП Луцюком Д.В.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Перепечаєву Олександру Павл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Перепечаєву Олександру Павловичу у власність земельну ділянку площею 0,0027 га (кадастровий номер 5610700000:01:009:0464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1-13T14:46:00Z</cp:lastPrinted>
  <dcterms:modified xsi:type="dcterms:W3CDTF">2017-03-13T08:26:00Z</dcterms:modified>
  <cp:revision>148</cp:revision>
  <dc:subject/>
  <dc:title>     </dc:title>
</cp:coreProperties>
</file>