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6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равчуку І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Кравчука І.М. від 05.12.2016 про затвердження проекту землеустрою щодо відведення земельної ділянки у власність та поданий проект землеустрою, розроблений ПП Луцюком Д.В.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Кравчуку Іван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равчуку Івану Миколайовичу у власність земельну ділянку площею 0,0027 га (кадастровий номер 5610700000:01:009:0453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25:00Z</dcterms:modified>
  <cp:revision>148</cp:revision>
  <dc:subject/>
  <dc:title>     </dc:title>
</cp:coreProperties>
</file>