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(П’ятнадц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березня 2017 року         </w:t>
        <w:tab/>
        <w:tab/>
        <w:t xml:space="preserve">                                                       № 59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Міщені В. 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громадянина Міщені В.І. від 12.01.2017 про затвердження проекту землеустрою щодо відведення земельної ділянки у власність та поданий проект землеустрою, розроблений ПП Луцюком Д.В.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7 га громадянину Міщені Василю Івановичу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вул. Гаражна, 6/4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Міщені Василю Івановичу у власність земельну ділянку площею 0,0027 га (кадастровий номер 5610700000:01:009:0415)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вул. Гаражна, 6/48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6-12-06T13:21:00Z</cp:lastPrinted>
  <dcterms:modified xsi:type="dcterms:W3CDTF">2017-03-13T08:21:00Z</dcterms:modified>
  <cp:revision>152</cp:revision>
  <dc:subject/>
  <dc:title>     </dc:title>
</cp:coreProperties>
</file>