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П’я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березня 2017 року         </w:t>
        <w:tab/>
        <w:tab/>
        <w:t xml:space="preserve">                                                       № 59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Безушку В. 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ина Безушка В.А. від 21.10.2016 про затвердження проекту землеустрою щодо відведення земельної ділянки у власність та поданий проект землеустрою, розроблений ПП Луцюком Д.В.,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6 га громадянину Безушку Віктору Андрій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 м. Вараш, вул. Гаражна 6/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Безушку Віктору Андрійовичу у власність земельну ділянку площею 0,0026 га (кадастровий номер 5610700000:01:009:0390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    вул. Гаражна 6/2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0-17T17:02:00Z</cp:lastPrinted>
  <dcterms:modified xsi:type="dcterms:W3CDTF">2017-03-13T08:23:00Z</dcterms:modified>
  <cp:revision>145</cp:revision>
  <dc:subject/>
  <dc:title>     </dc:title>
</cp:coreProperties>
</file>