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(П’ят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березня 2017 року         </w:t>
        <w:tab/>
        <w:tab/>
        <w:t xml:space="preserve">                                                        № 59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ідмову у затвердженні проек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емлеустрою щодо від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ину Мордасу М. 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омадянина Мордаса М. А. від 03.02.2016 року та поданий проект землеустрою щодо відведення земельної ділянки у власність, беручи до уваги містобудівну документацію «Детальний план території в районі вул. Лугова та Колгоспна в Кузнецовськ Рівненської області» та «План зонування території (зонінг) м. Кузнецовськ Рівненської області», 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, </w:t>
      </w:r>
      <w:r>
        <w:rPr>
          <w:color w:val="000000"/>
          <w:sz w:val="28"/>
          <w:szCs w:val="28"/>
          <w:lang w:val="uk-UA"/>
        </w:rPr>
        <w:t xml:space="preserve"> керуючись ст.ст. 12, 39, ч.3 ст.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 Відмовити у затвердженні проекту землеустрою щодо відведення земельної ділянки у власність громадянину Мордасу Миколі Андрійовичу 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 площею 0,1300 га</w:t>
      </w:r>
      <w:r>
        <w:rPr>
          <w:color w:val="000000"/>
          <w:sz w:val="28"/>
          <w:szCs w:val="28"/>
          <w:lang w:val="uk-UA"/>
        </w:rPr>
        <w:t xml:space="preserve"> (кадастровий номер 5610700000:01:001:0202), що знаходиться: Рівненська область, м. Вараш, вул. Луго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3-09T11:45:00Z</cp:lastPrinted>
  <dcterms:modified xsi:type="dcterms:W3CDTF">2017-03-13T08:23:00Z</dcterms:modified>
  <cp:revision>116</cp:revision>
  <dc:subject/>
  <dc:title>     </dc:title>
</cp:coreProperties>
</file>