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епанюку А. С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                  Степанюка А.С. від 07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ину Степанюку Анатолію Сергійовичу на розроб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</w:t>
      </w:r>
      <w:r>
        <w:rPr>
          <w:sz w:val="28"/>
          <w:szCs w:val="28"/>
          <w:lang w:val="uk-UA"/>
        </w:rPr>
        <w:t>оруд (присадибна ділянка) за рахунок земель запасу міської ради (землі сільськогосподарського призначення комунальної власності),  площею 0,0804 га, яка знаходиться: Рівненська область, м. Вараш,                              вул. Колгоспн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тепанюку Анатолію Серг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lutay</cp:lastModifiedBy>
  <cp:lastPrinted>2016-11-30T11:57:00Z</cp:lastPrinted>
  <dcterms:modified xsi:type="dcterms:W3CDTF">2017-03-13T10:21:00Z</dcterms:modified>
  <cp:revision>167</cp:revision>
  <dc:subject/>
  <dc:title>     </dc:title>
</cp:coreProperties>
</file>