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№ 5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 дозволу фізичній  особі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цю  Кібізову  Ігору Борис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ведення експертної грошової оці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площею 0,0080 га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та подані документи фізичної особи – підприємця Кібізова І. Б. від 03.06.2016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 від головного Управління Держгеокадастру у Володимирецькому районі Рівненської області, витяг з Державного земельного кадастру про земельну ділянку, відомості з Державного реєстру речових прав на нерухоме майно, письмову згоду на укладення договору про внесення авансового внеску в рахунок оплати ціни земельної ділянки,  керуючись ст.12, ст.98, ст.99, ст.100, ст.101, ст.120, ст.122, ст.127, ст.128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фізичній особі – підприємцю Кібізову Ігору Борисовичу на проведення експертної грошової оцінки земельної ділянки площею 0,0080 га для викупу її у власність, яка знаходиться за адресою: Рівненська область, м. Кузнецовськ, проспект ім. Т.Шевченка, 15 А для будівництва та обслуговування будівель торгівлі, а саме: під торговим павільйоном та для його обслуговування, за рахунок земель що перебувають у його користуванні на підставі договіру оренди земельної ділянки від 01.06.2009 року, зареєстрованого у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 від 02.06.2009 за                               № 040958400012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ручити міському голові від імені міської ради, протягом десяти днів з дати прийняття цього рішення, укласти з покупцем земельної ділянки договір про внесення авансового внеску на суму 2634,46 грн., що становить  3% (3 три відсотки) від нормативної грошової оцінки вказаної земельної ділянки, в рахунок оплати ціни земельної ділянки. Нормативна грошова оцінка земельної ділянки становить 87 815, 20 гр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амовником експертної грошової оцінки земельної ділянки для викупу її у власність є Кузнецовська міська р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06-06T11:22:00Z</cp:lastPrinted>
  <dcterms:modified xsi:type="dcterms:W3CDTF">2017-03-13T08:25:00Z</dcterms:modified>
  <cp:revision>92</cp:revision>
  <dc:subject/>
  <dc:title>     </dc:title>
</cp:coreProperties>
</file>