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      № 5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Колбуну В.В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Колбуна В. В. від 16.01.2017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ст. 12, 116, 118, 121, 122, ч.6 ст.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лбуну Віктору Вікторовичу на розроблення проекту землеустрою щодо відведення земельної ділянки у власність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міської ради (землі житлової та громадської забудови комунальної власності), що розміщена: Рівненська область, м. Вараш,                   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лбуну Віктору Віктор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</w:t>
      </w:r>
      <w:r>
        <w:rPr>
          <w:color w:val="000000"/>
          <w:sz w:val="28"/>
          <w:szCs w:val="28"/>
          <w:lang w:val="uk-UA"/>
        </w:rPr>
        <w:t xml:space="preserve"> 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7-03-13T08:21:00Z</dcterms:modified>
  <cp:revision>180</cp:revision>
  <dc:subject/>
  <dc:title>     </dc:title>
</cp:coreProperties>
</file>