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   № 5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Кривошєєву С.О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Кривошєєва С. О. від 10.01.2017 про надання дозволу на розроблення проекту землеустрою щодо відведення земельної ділянки у власність для будівництва індивідуальних гаражів, керуючись ст.ст. 12, 116, 118, 121, 122, ч.6 ст.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ривошеєву Сергію Олександровичу на розроблення проекту землеустрою щодо відведення земельної ділянки у власність площею 0,0024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 за рахунок земель запасу міської ради (землі житлової та громадської забудови комунальної власності), що розміщена: Рівненська область, м. Вараш,                  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ривошеєву Сергію Олександрович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</w:t>
      </w:r>
      <w:r>
        <w:rPr>
          <w:color w:val="000000"/>
          <w:sz w:val="28"/>
          <w:szCs w:val="28"/>
          <w:lang w:val="uk-UA"/>
        </w:rPr>
        <w:t xml:space="preserve"> 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9-05T13:23:00Z</cp:lastPrinted>
  <dcterms:modified xsi:type="dcterms:W3CDTF">2017-03-13T08:21:00Z</dcterms:modified>
  <cp:revision>176</cp:revision>
  <dc:subject/>
  <dc:title>     </dc:title>
</cp:coreProperties>
</file>