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    № 5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Ахметову Р.І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Ахметова Р. І. від 07.11.2016 про надання дозволу на розроблення проекту землеустрою щодо відведення земельної ділянки у власність для будівництва індивідуальних гаражів, керуючись ст. 12, ст.116, ст.118, ст.121, ст.122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п.5 ст. 16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п.34 ч.1 ст.26, ч.1              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Ахметову Руслану Ісмаіловичу на розроблення проекту землеустрою щодо відведення земельної ділянки у власність орієнтовною площею 0,0033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, що розміщена: Рівненська область, м. Вараш, вулиця Гаражна, за рахунок земель запасу міської ради (землі житлової та громадської забудови  комунальної власності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Ахметову Руслану Ісмаіловичу у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гр. </w:t>
      </w:r>
      <w:r>
        <w:rPr>
          <w:sz w:val="28"/>
          <w:szCs w:val="28"/>
          <w:lang w:val="uk-UA"/>
        </w:rPr>
        <w:t>Ахметову Руслану Ісмаіловичу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Подати проект землеустрою до Кузнецовської міської ради для його затвердження та передачі земельної ділянки у власність, після присвоєння земельній ділянці кадастрового номе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9-05T13:23:00Z</cp:lastPrinted>
  <dcterms:modified xsi:type="dcterms:W3CDTF">2017-03-13T08:22:00Z</dcterms:modified>
  <cp:revision>171</cp:revision>
  <dc:subject/>
  <dc:title>     </dc:title>
</cp:coreProperties>
</file>