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№ 5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Логвиненко В.М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та подані документи громадянки                   Логвиненко В. М. від 27.04.2016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та Колгоспна в  м. Кузнецовськ Рівненської області» та «План зонування території (зонінг)                                м. Кузнецовськ Рівненської області»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Логвиненко Валентині Миколаївні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1153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                               м. Вараш, вул. Луго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03-21T11:12:00Z</cp:lastPrinted>
  <dcterms:modified xsi:type="dcterms:W3CDTF">2017-03-13T08:24:00Z</dcterms:modified>
  <cp:revision>139</cp:revision>
  <dc:subject/>
  <dc:title>     </dc:title>
</cp:coreProperties>
</file>