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П’я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</w:t>
        <w:tab/>
        <w:tab/>
        <w:t xml:space="preserve">                                                       № 5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Щирбі Є.П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ки Щирби Є.П. від 01.08.2016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м. Кузнецовськ Рівненської області» та «План зонування території (зонінг)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Щирбі Євгенії Петрі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площею 0,0308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м. Вараш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3-21T11:12:00Z</cp:lastPrinted>
  <dcterms:modified xsi:type="dcterms:W3CDTF">2017-03-13T08:24:00Z</dcterms:modified>
  <cp:revision>139</cp:revision>
  <dc:subject/>
  <dc:title>     </dc:title>
</cp:coreProperties>
</file>