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відмову  у  наданні  дозволу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Рожко О.М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 ділянки  у  власність  дл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ення особистого селянського 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Рожко О.М. від 04.05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беручи до уваги містобудівну документацію «Детальний план території в районі вул. Лугова та Колгоспна в м. Кузнецовськ Рівненської області»,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 Рожко Олені Миколаївні на розроблення проекту землеустрою щодо відведення у власність земельної ділянки площею 0,08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що знаходиться: Рівненська область, м.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15:04:00Z</cp:lastPrinted>
  <dcterms:modified xsi:type="dcterms:W3CDTF">2017-03-13T08:26:00Z</dcterms:modified>
  <cp:revision>144</cp:revision>
  <dc:subject/>
  <dc:title>     </dc:title>
</cp:coreProperties>
</file>