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леустрою щодо від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ої ділянки прива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, цільове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ки Брехлійчук М.В. від 26.08.2016 про затвердження проекту землеустрою щодо відведення земельної ділянки цільове призначення якої змінюється та поданий проект землеустрою, розроблений КП «КМБТІ», керуючись ст. 12, абзацем 5 ч.3 ст. 20, ч.6 ст.186, ч.1 ст. 186-1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риватної власності, цільове призначення якої змінюється для будівництва і обслуговування жилого будинку, господарських будівель і споруд (присадибна ділянка) площею 0,0500 га, за рахунок земель, які перебувають у її власності для ведення особистого селянського господарства, яка знаходиться: Рівненська область, м. Вараш, вул. Колгоспна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цільове призначення земельної ділянки приватної власності (кадастровий номер 5610700000:01:001:0188), площею 0,0500 га для ведення особистого селянського господарства на цільове призначення для будівництва і обслуговування жилого будинку, господарських будівель і споруд (присадибна ділянка) за рахунок земель, які перебувають у її власності для ведення особистого селянського господарства, яка знаходиться: Рівненська область, м. Вараш, вул. Колгоспна. 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та постійну </w:t>
      </w:r>
      <w:r>
        <w:rPr>
          <w:color w:val="000000"/>
          <w:sz w:val="28"/>
          <w:szCs w:val="28"/>
        </w:rPr>
        <w:t>депутатсь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оміс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з питань земельних відносин, планування територій, будівництва, архітектури, охорони навколишнього природного середовища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9-05T11:23:00Z</cp:lastPrinted>
  <dcterms:modified xsi:type="dcterms:W3CDTF">2017-03-13T08:26:00Z</dcterms:modified>
  <cp:revision>126</cp:revision>
  <dc:subject/>
  <dc:title>     </dc:title>
</cp:coreProperties>
</file>