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№ 5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30.11.2016 № 463 «Про затвердження Програми земельної реформи у                   м. Кузнецовськ на 2017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30.11.2016 № 463 «Про затвердження Програми земельної реформи у м. Кузнецовськ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зву «Програма земельної реформи у м. Кузнецовськ на 2017 рік» викласти в такій редакції «Програма земельної реформи у м.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іський голова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С. Анощенко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9:00Z</dcterms:created>
  <dc:creator> barabuh</dc:creator>
  <dc:description/>
  <cp:keywords/>
  <dc:language>en-US</dc:language>
  <cp:lastModifiedBy>golub</cp:lastModifiedBy>
  <cp:lastPrinted>2017-03-09T11:16:00Z</cp:lastPrinted>
  <dcterms:modified xsi:type="dcterms:W3CDTF">2017-03-13T08:22:00Z</dcterms:modified>
  <cp:revision>10</cp:revision>
  <dc:subject/>
  <dc:title>                                                                                                                           </dc:title>
</cp:coreProperties>
</file>