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</w:t>
      </w:r>
    </w:p>
    <w:p>
      <w:pPr>
        <w:pStyle w:val="Style14"/>
        <w:rPr>
          <w:rFonts w:ascii="Times New Roman CYR" w:hAnsi="Times New Roman CYR" w:cs="Times New Roman CYR"/>
          <w:b w:val="false"/>
          <w:b w:val="false"/>
          <w:bCs w:val="false"/>
          <w:caps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</w:t>
      </w:r>
      <w:r>
        <w:rPr>
          <w:rFonts w:cs="Times New Roman CYR" w:ascii="Times New Roman CYR" w:hAnsi="Times New Roman CYR"/>
          <w:caps/>
        </w:rPr>
        <w:t xml:space="preserve">КУЗНЕЦОВСЬКА МІСЬКА РАДА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 П'ятнадцята сесі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6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березня   </w:t>
      </w:r>
      <w:r>
        <w:rPr>
          <w:b/>
          <w:bCs/>
          <w:sz w:val="28"/>
          <w:szCs w:val="28"/>
          <w:lang w:val="uk-UA"/>
        </w:rPr>
        <w:t xml:space="preserve">  2017 року                                                                №  </w:t>
      </w:r>
      <w:r>
        <w:rPr>
          <w:sz w:val="28"/>
          <w:szCs w:val="28"/>
          <w:u w:val="single"/>
          <w:lang w:val="uk-UA"/>
        </w:rPr>
        <w:t xml:space="preserve"> 575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6 № 144  „</w:t>
      </w: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„Безпечне місто Кузнецовсь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7 рок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із прийняттям Верховною Радою України Постанови від 19.05.2016 № 1377-VIII „Про перейменування окремих населених пунктів та районів”, на підставі пункту 22 частини 1 статті 26 Закону України „Про місцеве самоврядування в Україні”, за погодженням з постійними комісіями міської ради, Кузнецовська міська рада</w:t>
      </w:r>
    </w:p>
    <w:p>
      <w:pPr>
        <w:pStyle w:val="Style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Кузнецовської міської ради від 29.01.2016     № 144 „Про затвердження програми „Безпечне місто Кузнецовськ” на 2016-2017 роки”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зву „Програма „Безпечне місто Кузнецовськ” на 2016-2017 роки” викласти в такій редакції „Програма „Безпечне місто Вараш” на 2016-2017 роки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ункт 4 викласти в новій редакції: „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, постійні комісії міської ради з питань   бюджету, фінансів, економічного розвитку та інвестиційної політики і з питань депутатської діяльності, законності та правопорядку”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„Кузнецовськ” по тексту рішення замінити на слово „Вараш”.</w:t>
      </w:r>
    </w:p>
    <w:p>
      <w:pPr>
        <w:pStyle w:val="Style16"/>
        <w:ind w:left="0" w:right="0"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, постійні комісії міської ради з питань   бюджету, фінансів, економічного розвитку та інвестиційної політики і з питань депутатської діяльності, законності та правопорядку.</w:t>
      </w:r>
    </w:p>
    <w:p>
      <w:pPr>
        <w:pStyle w:val="Style16"/>
        <w:ind w:left="0" w:right="0" w:firstLine="708"/>
        <w:rPr/>
      </w:pPr>
      <w:r>
        <w:rPr/>
        <w:tab/>
      </w:r>
    </w:p>
    <w:p>
      <w:pPr>
        <w:pStyle w:val="Style16"/>
        <w:ind w:left="0" w:right="0" w:firstLine="708"/>
        <w:rPr/>
      </w:pPr>
      <w:r>
        <w:rPr/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      </w:t>
        <w:tab/>
        <w:t xml:space="preserve">С.Анощенко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1">
    <w:name w:val="Heading 4 Char1"/>
    <w:basedOn w:val="Style13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2">
    <w:name w:val="Heading 4 Char2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bCs/>
      <w:sz w:val="28"/>
      <w:szCs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3:00Z</dcterms:created>
  <dc:creator>golova</dc:creator>
  <dc:description/>
  <cp:keywords/>
  <dc:language>en-US</dc:language>
  <cp:lastModifiedBy>user_4</cp:lastModifiedBy>
  <cp:lastPrinted>2017-03-06T14:22:00Z</cp:lastPrinted>
  <dcterms:modified xsi:type="dcterms:W3CDTF">2017-03-10T13:39:00Z</dcterms:modified>
  <cp:revision>3</cp:revision>
  <dc:subject/>
  <dc:title> </dc:title>
</cp:coreProperties>
</file>