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УКРАЇНА              </w:t>
      </w:r>
      <w:r>
        <w:rPr>
          <w:b/>
          <w:sz w:val="32"/>
          <w:szCs w:val="32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</w:t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vanish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vanish/>
          <w:lang w:val="uk-UA"/>
        </w:rPr>
        <w:instrText xml:space="preserve"> PAGE \* ARABIC </w:instrText>
      </w:r>
      <w:r>
        <w:rPr>
          <w:sz w:val="32"/>
          <w:b/>
          <w:szCs w:val="32"/>
          <w:vanish/>
          <w:lang w:val="uk-UA"/>
        </w:rPr>
        <w:fldChar w:fldCharType="separate"/>
      </w:r>
      <w:r>
        <w:rPr>
          <w:sz w:val="32"/>
          <w:b/>
          <w:szCs w:val="32"/>
          <w:vanish/>
          <w:lang w:val="uk-UA"/>
        </w:rPr>
        <w:t>0</w:t>
      </w:r>
      <w:r>
        <w:rPr>
          <w:sz w:val="32"/>
          <w:b/>
          <w:szCs w:val="32"/>
          <w:vanish/>
          <w:lang w:val="uk-UA"/>
        </w:rPr>
        <w:fldChar w:fldCharType="end"/>
      </w:r>
      <w:r>
        <w:rPr>
          <w:b/>
          <w:sz w:val="32"/>
          <w:szCs w:val="32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32"/>
          <w:szCs w:val="32"/>
          <w:lang w:val="uk-UA"/>
        </w:rPr>
        <w:t>(П’ятнадцята  сесі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06 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  <w:tab/>
        <w:tab/>
        <w:tab/>
        <w:t xml:space="preserve">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uk-UA"/>
        </w:rPr>
        <w:t>57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Кузнецовської міської ради від 20.12.2016 №479 «Про затвердження програми розвитку фізичної культури і спорту у місті Кузнецовськ на 2017 рі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-83" w:firstLine="708"/>
        <w:jc w:val="both"/>
        <w:rPr/>
      </w:pPr>
      <w:r>
        <w:rPr>
          <w:sz w:val="28"/>
          <w:szCs w:val="28"/>
          <w:lang w:val="uk-UA"/>
        </w:rPr>
        <w:t xml:space="preserve">В зв’язку із прийняттям Верховною Радою України Постанови від 19.05.2016 № 1377-VIII «Про перейменування окремих населених пунктів та районів», на підставі пункту 22 частини 1 статті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а погодженням з постійними комісіями Кузнецовської міської ради, Кузнецовська міська рада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bCs/>
          <w:sz w:val="28"/>
          <w:szCs w:val="28"/>
          <w:lang w:val="uk-UA"/>
        </w:rPr>
        <w:t>Кузнецовської</w:t>
      </w:r>
      <w:r>
        <w:rPr>
          <w:sz w:val="28"/>
          <w:szCs w:val="28"/>
          <w:lang w:val="uk-UA"/>
        </w:rPr>
        <w:t xml:space="preserve"> міської ради від 20.12.2016 №479 «Про затвердження програми розвитку фізичної культури і спорту у місті Кузнецовськ на 2017 рік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«Програма розвитку  фізичної культури і спорту у місті Кузнецовськ на 2017 рік» викласти в такій редакції «Програма розвитку фізичної культури і спорту у місті Вараш на 2017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о «Кузнецовськ» по тексту рішення замінити на слово «Вара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відповідно до розподілу функціональних обов’язків та на постійну комісію міської ради з питань  соціального захисту, охорони здоров’я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</w:rPr>
        <w:t xml:space="preserve">Міський голова                                           С.Анощенк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6:00Z</dcterms:created>
  <dc:creator>Shkabura</dc:creator>
  <dc:description/>
  <dc:language>en-US</dc:language>
  <cp:lastModifiedBy>Shkabura</cp:lastModifiedBy>
  <dcterms:modified xsi:type="dcterms:W3CDTF">2017-03-14T10:37:00Z</dcterms:modified>
  <cp:revision>1</cp:revision>
  <dc:subject/>
  <dc:title> </dc:title>
</cp:coreProperties>
</file>