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(П’ятнадцята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06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64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 Кузнецовської міської ради від 25.03.2011 № 82 «Про затвердження Положення про присвоєння звання «Почесний громадянин міста Кузнецовськ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25.03.2011 № 82 «Про затвердження Положення про присвоєння звання «Почесний громадяни міста Кузнецовськ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«Кузнецовськ» у назві та по тексту рішення замінити на слово «Вараш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міського голову С.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right="0" w:hanging="0"/>
        <w:rPr/>
      </w:pPr>
      <w:r>
        <w:rPr/>
        <w:t xml:space="preserve">Міський голова                                         </w:t>
        <w:tab/>
        <w:tab/>
        <w:tab/>
        <w:t xml:space="preserve">  С.Анощенко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1:00Z</dcterms:created>
  <dc:creator>barabuh</dc:creator>
  <dc:description/>
  <cp:keywords/>
  <dc:language>en-US</dc:language>
  <cp:lastModifiedBy>Пользователь Windows</cp:lastModifiedBy>
  <cp:lastPrinted>2017-03-06T11:51:00Z</cp:lastPrinted>
  <dcterms:modified xsi:type="dcterms:W3CDTF">2017-03-09T12:12:00Z</dcterms:modified>
  <cp:revision>3</cp:revision>
  <dc:subject/>
  <dc:title>                                                                                                                           </dc:title>
</cp:coreProperties>
</file>