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06 березня 2017 року</w:t>
        <w:tab/>
        <w:tab/>
        <w:tab/>
        <w:tab/>
        <w:tab/>
        <w:tab/>
        <w:t xml:space="preserve">                            №</w:t>
      </w:r>
      <w:r>
        <w:rPr>
          <w:b/>
          <w:sz w:val="28"/>
          <w:lang w:val="en-US"/>
        </w:rPr>
        <w:t>56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іт постійної комісії з гуманітарних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итань, дитячої, молодіжної т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йної політи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Заслухавши </w:t>
      </w:r>
      <w:r>
        <w:rPr>
          <w:bCs/>
          <w:sz w:val="28"/>
          <w:szCs w:val="28"/>
          <w:lang w:val="uk-UA"/>
        </w:rPr>
        <w:t>звіт постійної комісії з гуманітарних питань, дитячої, молодіжної та інформаційної політики,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керуючись п.11 ч.1 ст.26, ч.1 ст.59 Закону України «Про місцеве самоврядування в Україні», Кузнецо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Звіт постійної комісії з гуманітарних питань, дитячої, молодіжної та інформаційної політик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Анощен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 про роботу постійної комісії з гуманітарних питань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тячої, молодіжної та інформаційної політи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16 ро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 рішенням міської ради сьомого скликання від 20.11.2015 № 6 були утворені постійно діючі комісії Кузнецовської міської ради.  Положення про постійні комісії Кузнецовської міської ради було затверджено рішенням № 53 сесії міської ради від 25.12.201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ті 13  цього Положення  визначено повноваження постійної комісії з гуманітарних питань, дитячої, молодіжної та інформаційної комісії. Зокрема, комісі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готує висновки та рекомендації з питань освіти, культури, міжнародного співробітництва, дитячої, молодіжної та інформаційної політ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є виконання програм та рішень ради, а також заходів передбачених іншими програмами та рішеннями ради з питань освіти, культури, міжнародного співробітництва, дитячої, молодіжної та інформаційної політ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жує проекти рішень ради перед винесенням їх розгляд ради, які готуються службовими та посадовими особами виконавчих органів з питань освіти, культури, міжнародного співробітництва, дитячої, молодіжної та інформаційної політ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ньо розглядає відповідні розділи і показники проектів планів соціально-економічного розвитку та бюджету, звітів про їх виконання, вносить по них зауваження і пропози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 діяльність, пов’язану із встановленням партнерських стосунків з іншими містами в Україні та за корд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ступає на сесіях ради з доповідями і співдоповід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стопаді 2015 року до складу постійної комісії ввійшло 7 депутаті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Наталія Петр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шко Людмила Микола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 Володимир Валерій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ля Владислав Миколай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 Сергій Ігор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Людмила Олекс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ько Ніна Степані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 року  в зв’язку з вибуттям-прибуттям  депутатів склад комісії дещо змінювався. У січні 2016 року вибув Грушевський В.В., у квітні – Максимчук С.І. (його місце зайняла Самолова Тетяна Дем’янівна), у грудні – Красуля В.М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у складі комісії 5 депута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ешко Людмила Миколаївна – голова комісі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ько Ніна Степанівна – 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Людмила Олексіївна –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Наталія Петрівна – член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лова Тетяна Дем’янівна – член комісії</w:t>
      </w:r>
    </w:p>
    <w:p>
      <w:pPr>
        <w:pStyle w:val="Style15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представники різних політичних сил, представлених 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міській  рад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ле поряд з цим - це депут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ацюють</w:t>
      </w:r>
      <w:r>
        <w:rPr>
          <w:sz w:val="28"/>
          <w:szCs w:val="28"/>
        </w:rPr>
        <w:t xml:space="preserve"> у сфер</w:t>
      </w:r>
      <w:r>
        <w:rPr>
          <w:sz w:val="28"/>
          <w:szCs w:val="28"/>
          <w:lang w:val="uk-UA"/>
        </w:rPr>
        <w:t xml:space="preserve">і освіти, тобто знають як проблеми, так і надбання цієї галузі. Вони досвідчені, висококваліфіковані фахівці своєї справи,  тому, вважаю, що комісія працює на високому професійному рівн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(з листопада 2015 року по грудень 2016 року) було проведено 14 засідань комісій (4 – у 2015 році, 10 – у 2016 році), на яких було розглянуто  61  питання. Середній показник відвідування засідань членами комісії 79,5%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засіданнях розглядалися 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харчування учнів та вихованців загальноосвітніх та дошкільних навчальних закладів мі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затвердження міської програми соціально-правового захисту дітей сиріт, дітей, позбавлених батьківського піклування, та дітей,, які опинилися в складних життєвих обставинах, подолання дитячої безпритульності та бездоглядності на 2016-2019 ро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даткові заходи щодо кадрового забезпечення дошкільних навчальних закладів (введення посади асистента вихователя в інклюзивних група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висвітлення діяльності органів місцевого самоврядування в засобах масової інформ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витку української мови, української культури та історичної свідомості на 2016-2020 ро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ування</w:t>
      </w:r>
      <w:r>
        <w:rPr>
          <w:sz w:val="28"/>
          <w:szCs w:val="28"/>
          <w:lang w:val="uk-UA"/>
        </w:rPr>
        <w:t xml:space="preserve"> заходів міської програми відпочинку та оздоровлення ді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ування заходів міських молодіжних організацій «Ольбери», «Дитячий альпійський рух України», «Пласт», асоціації захисту прав  інвалідів з дитинства «Наді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управління освіти за 2015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комунального закладу «Міський методичний кабінет закладів освіти» за 2015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МПМПК за 2015 рі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стан виконання ремонтно-будівельних робіт у закладах освіти та виконання кошторисних призначень у 2016 ро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комунального закладу «Парк культури та відпочинк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перерозподіл коштів між кодами економічної класифікації (в зв’язку з використанням програми «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» і виникненням економії коштів) по закладах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дався ряд інших питань. Протоколи засідань комісії наявні. Усі бажаючі можуть з ними ознайомитися в секретаріаті міської ради та на сайті рад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акож відбулося  3 спільних засідання з комісією з питань бюджету, фінансів, економічного розвитку та інвестиційної політики.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початку 2016 року комісія з гуманітарних питань,  дитячої, молодіжної та інформаційної політики  спільно з комісією з питань бюджету, фінансів, економічного розвитку та інвестиційної політики провела два виїзні засідання та побувала практично в усіх закладах освіти та закладах культури з метою визначення першочергових, нагальних проблем у діяльності закладів та розподілі додаткових бюджетних коштів на вирішення цих проблем у 2016 році. За результатами виїзних засідань відбулися засідання, на яких в результаті палких суперечок були розподілені кошти по закладах освіти та культури, які були успішно освоєні у 2016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мою думку, депутати – члени постійної комісії з гуманітарних питань, дитячої, молодіжної та інформаційної комісії - протягом звітного періоду роботи були активними, принциповими, небайдужими до проблем, які є на безпосередньому контролі комісії, а також до інших проблем територіальної громади нашого міста. Ці люди мають надію покращити ситуацію в місті на краще і роблять це відповідально та наполегливо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важаю, що питання, пов’язані з реалізацією державної політики в галузі освіти щодо рівня та обсягу дошкільної, позашкільної, загальної середньої освіти, повноцінним матеріально-технічним забезпеченням закладів освіти,  питання, пов’язанні з відродженням і розвитком культури українського народу, створенням  умов для розвитку самодіяльного мистецтва, формування здорових потреб і високих естетичних смаків населення, покращенням матеріально-технічної бази закладів культури – завжди повинні бути в пріоритеті. Інвестиції, вкладені сьогодні в наших дітей, повернуться до нас в майбутнь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Л.Верешко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Novak</dc:creator>
  <dc:description/>
  <cp:keywords/>
  <dc:language>en-US</dc:language>
  <cp:lastModifiedBy>lutay</cp:lastModifiedBy>
  <cp:lastPrinted>2017-03-13T14:12:00Z</cp:lastPrinted>
  <dcterms:modified xsi:type="dcterms:W3CDTF">2017-03-14T15:09:00Z</dcterms:modified>
  <cp:revision>3</cp:revision>
  <dc:subject/>
  <dc:title> </dc:title>
</cp:coreProperties>
</file>