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  <w:sz w:val="20"/>
          <w:lang w:val="ru-RU" w:eastAsia="en-US"/>
        </w:rPr>
        <w:drawing>
          <wp:inline distT="0" distB="0" distL="0" distR="0">
            <wp:extent cx="356235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РІВНЕНСЬКОЇ ОБЛАСТІ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    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( П’ятнадцята сесія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  <w:szCs w:val="32"/>
        </w:rPr>
      </w:pPr>
      <w:r>
        <w:rPr>
          <w:rFonts w:cs="Times New Roman" w:ascii="Times New Roman" w:hAnsi="Times New Roman"/>
          <w:b/>
          <w:spacing w:val="20"/>
          <w:sz w:val="20"/>
          <w:szCs w:val="32"/>
        </w:rPr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b/>
          <w:szCs w:val="28"/>
          <w:u w:val="single"/>
        </w:rPr>
        <w:t>06</w:t>
      </w:r>
      <w:r>
        <w:rPr>
          <w:rFonts w:cs="Times New Roman CYR"/>
          <w:szCs w:val="28"/>
        </w:rPr>
        <w:t xml:space="preserve">   </w:t>
      </w:r>
      <w:r>
        <w:rPr>
          <w:rFonts w:cs="Times New Roman CYR"/>
          <w:b/>
          <w:szCs w:val="28"/>
          <w:u w:val="single"/>
        </w:rPr>
        <w:t>березня</w:t>
      </w:r>
      <w:r>
        <w:rPr>
          <w:rFonts w:cs="Times New Roman CYR"/>
          <w:szCs w:val="28"/>
        </w:rPr>
        <w:t xml:space="preserve">   </w:t>
      </w:r>
      <w:r>
        <w:rPr>
          <w:b/>
          <w:szCs w:val="28"/>
        </w:rPr>
        <w:t xml:space="preserve">2017 </w:t>
      </w:r>
      <w:r>
        <w:rPr>
          <w:rFonts w:cs="Times New Roman CYR"/>
          <w:b/>
          <w:szCs w:val="28"/>
        </w:rPr>
        <w:t>року                                                          №</w:t>
      </w:r>
      <w:r>
        <w:rPr>
          <w:rFonts w:cs="Times New Roman CYR"/>
          <w:szCs w:val="28"/>
        </w:rPr>
        <w:t xml:space="preserve"> </w:t>
      </w:r>
      <w:r>
        <w:rPr>
          <w:rFonts w:cs="Times New Roman CYR"/>
          <w:b/>
          <w:szCs w:val="28"/>
          <w:u w:val="single"/>
        </w:rPr>
        <w:t xml:space="preserve">560 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/>
      </w:pPr>
      <w:r>
        <w:rPr/>
        <w:t xml:space="preserve">Про   зміну  фізичній особі- підприємцю </w:t>
      </w:r>
    </w:p>
    <w:p>
      <w:pPr>
        <w:pStyle w:val="Normal"/>
        <w:rPr/>
      </w:pPr>
      <w:r>
        <w:rPr/>
        <w:t>Усатій  Р.В.  використання   орендованого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комунального майна  за цільовим призначення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звернення  фізичної особи-підприємця Усатої Раїси Володимирівни   від 08.12.2016 року,  враховуючи  рекомендації  постійної комісії з питань комунального майна, житлової політики, інфраструктури та енергозбереження,  відповідно до Закону України «Про оренду державного та комунального майна»,      рішення   міської ради 28 жовтня  2011  року №228 «Про затвердження Положення про порядок передачі в оренду комунального майна», керуючись      ст. 25   та   п.5 ст.60  Закону України «Про місцеве самоврядування в Україні», міська  рад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В И Р І Ш И Л А 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мінити  фізичній особі - підприємцю  Усатій Раїсі Володимирівні  використання  орендованого комунального майна  за цільовим призначенням -  теплиці, площею 69,5 м</w:t>
      </w:r>
      <w:r>
        <w:rPr>
          <w:rFonts w:cs="Times New Roman CYR"/>
        </w:rPr>
        <w:t>²</w:t>
      </w:r>
      <w:r>
        <w:rPr/>
        <w:t xml:space="preserve">, яка входить в об’єкт   нежитлової  будівлі, загальноосвітньої школи  №1, що знаходиться за адресою: Рівненська обл.,               м. Вараш (Кузнецовськ), м-н Будівельників, 55,  з виставкової галереї на стоматологічний кабінет для дітей  з  проведенням безкоштовних лекцій дітям ЗОШ №1 та моніторингу стоматологічного здоров’я. </w:t>
      </w:r>
    </w:p>
    <w:p>
      <w:pPr>
        <w:pStyle w:val="Normal"/>
        <w:ind w:firstLine="708"/>
        <w:jc w:val="both"/>
        <w:rPr/>
      </w:pPr>
      <w:r>
        <w:rPr/>
        <w:t>2.   Управлінню освіти виконавчого комітету Кузнецовської міської ради,  внести зміни до договору оренди №3/10від  25.10.2010  року,  по предмету   використання  орендованого комунального майна  за цільовим призначенням -   теплиці,  площею 69,5 м</w:t>
      </w:r>
      <w:r>
        <w:rPr>
          <w:rFonts w:cs="Times New Roman CYR"/>
        </w:rPr>
        <w:t>²</w:t>
      </w:r>
      <w:r>
        <w:rPr/>
        <w:t xml:space="preserve">, яка входить в об’єкт   нежитлової будівлі, загальноосвітньої школи №1, що знаходиться за адресою: Рівненська обл., м. Вараш (Кузнецовськ), м-н Будівельників, 55 з виставкової галереї на стоматологічний кабінет для дітей  з  проведенням безкоштовних лекцій дітям ЗОШ №1 та моніторингу стоматологічного здоров’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 Контроль  за  виконанням рішення покласти  </w:t>
      </w:r>
      <w:r>
        <w:rPr>
          <w:szCs w:val="28"/>
        </w:rPr>
        <w:t xml:space="preserve"> на постійну комісію з питань комунального майна, житлової політики, інфраструктури та енергозбереж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2:00Z</dcterms:created>
  <dc:creator>Mixeeva</dc:creator>
  <dc:description/>
  <cp:keywords/>
  <dc:language>en-US</dc:language>
  <cp:lastModifiedBy>user_4</cp:lastModifiedBy>
  <cp:lastPrinted>2016-12-15T14:40:00Z</cp:lastPrinted>
  <dcterms:modified xsi:type="dcterms:W3CDTF">2017-03-10T12:52:00Z</dcterms:modified>
  <cp:revision>2</cp:revision>
  <dc:subject/>
  <dc:title> </dc:title>
</cp:coreProperties>
</file>