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 П’ятнадцят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6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березня</w:t>
      </w:r>
      <w:r>
        <w:rPr>
          <w:b/>
          <w:sz w:val="28"/>
          <w:szCs w:val="28"/>
          <w:lang w:val="uk-UA"/>
        </w:rPr>
        <w:t xml:space="preserve">  2017 року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5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озглянувши лист директора комунального підприємства КП «ЖКС» КМР від 21.11.2016 року № 16, відповідно до постанови КМУ від 21.09.1998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 та наказу Міністерства регіонального розвитку, будівництва та житлово-комунального господарства України від 07.04.2016 року №85 зареєстрованого в Міністерстві юстиції України 25.04.2016 року №628/28758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ч.1 ст.10, п.5 ст.60 Закону України «Про місцеве самоврядування в Україні», 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конавчому комітету Кузнецовської міської ради передати в господарське відання комунальному підприємству «Житлокомунсервіс» Кузнецовської міської ради комунальне майно, а саме: гуртожиток для проживання сімей, разом з основними засобами та товарно-матеріальними цінностями згідно з додатком 1, який  розташований за адресою: Рівненська обл., м. Кузнецовськ,  м-н Перемоги, буд.24 і  гуртожиток «Прометей» для проживання одиноких громадян, разом з основними засобами та товарно-матеріальними цінностями згідно з додатком 2, який розташований за адресою: Рівненська обл., м. Кузнецовськ, м-н Перемоги, буд.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 бухгалтерського обліку та звітності виконавчого  комітету Кузнецовської міської ради  забезпечити передачу на баланс комунальному підприємству «Житлокомунсервіс» Кузнецовської   міської ради вищезазначене майно.   </w:t>
      </w:r>
    </w:p>
    <w:p>
      <w:pPr>
        <w:pStyle w:val="Normal"/>
        <w:jc w:val="both"/>
        <w:rPr>
          <w:rFonts w:cs="Microsoft Himalaya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Житлокомунсервіс» Кузнецовської   міської ради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Microsoft Himalaya"/>
          <w:sz w:val="28"/>
          <w:szCs w:val="28"/>
        </w:rPr>
        <w:tab/>
      </w:r>
      <w:r>
        <w:rPr>
          <w:rFonts w:cs="Microsoft Himalaya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мунальному підприємству «Житлокомунсервіс» Кузнецовської   міської ради  до прийняття нових тарифів на послуги з утримання будинків і споруд та прибудинкових територій  гуртожитку  для проживання сімей  застосувати  тариф, прийнятий рішенням виконавчого комітету Кузнецовської міської ради від 18.11.2016 № 213 «</w:t>
      </w:r>
      <w:r>
        <w:rPr>
          <w:sz w:val="28"/>
          <w:lang w:val="uk-UA"/>
        </w:rPr>
        <w:t xml:space="preserve">Про встановлення тарифів на послуги з утримання будинків  і споруд та прибудинкових територій, щ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аються  комунальним підприємством «Житлокомунсервіс» Кузнец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 з 01.12.2016 року» </w:t>
      </w:r>
      <w:r>
        <w:rPr>
          <w:sz w:val="28"/>
          <w:szCs w:val="28"/>
          <w:lang w:val="uk-UA"/>
        </w:rPr>
        <w:t xml:space="preserve">у розмірі 6,69 грн за м² (з ПДВ), який  розташований за адресою: Рівненська обл., м. Кузнецовськ,  м-н Перемоги, буд. 24;  гуртожитку «Прометей» для проживання одиноких громадян застосувати тариф відповідно до розпорядження голови Рівненської ОДА від 17.04. 2015 № 188 «Про встановлення граничного розміру плати за проживання в гуртожитках» у розмірі 7,87 грн. за м² (з ПДВ), який  розташований за адресою: Рівненська обл., м. Кузнецовськ,  м-н Перемоги, буд. 24/1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 Рішення Кузнецовської міської ради від 13.01.2016 року №138 «Про організацію виконання рішення Кузнецовської міської ради від 12.06.2014 №1468 «Про надання згоди на передачу державного майна у комунальну власність територіальної громади» вважати таким що втратило чинність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6 березня</w:t>
      </w:r>
      <w:r>
        <w:rPr>
          <w:sz w:val="28"/>
          <w:szCs w:val="28"/>
          <w:lang w:val="uk-UA"/>
        </w:rPr>
        <w:t xml:space="preserve"> 2017 року № </w:t>
      </w:r>
      <w:r>
        <w:rPr>
          <w:sz w:val="28"/>
          <w:szCs w:val="28"/>
          <w:u w:val="single"/>
          <w:lang w:val="uk-UA"/>
        </w:rPr>
        <w:t>55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" w:hanging="0"/>
        <w:jc w:val="center"/>
        <w:rPr/>
      </w:pPr>
      <w:r>
        <w:rPr>
          <w:b/>
          <w:sz w:val="28"/>
          <w:szCs w:val="28"/>
          <w:lang w:val="uk-UA"/>
        </w:rPr>
        <w:t xml:space="preserve">Перелік основних засобів та товарно-матеріальних цінностей  гуртожитку для проживання сімей, які передаються на баланс </w:t>
      </w:r>
    </w:p>
    <w:p>
      <w:pPr>
        <w:pStyle w:val="Normal"/>
        <w:ind w:right="49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му підприємству «Житлокомунсервіс» Кузнецовської  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14"/>
        <w:gridCol w:w="3600"/>
        <w:gridCol w:w="1260"/>
        <w:gridCol w:w="1260"/>
      </w:tblGrid>
      <w:tr>
        <w:trPr>
          <w:trHeight w:val="12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ний або номенклатурний  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б’єкту передач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-сть одиниц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ервісна вартість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грн. 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0 (103200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3 (1032001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4 (103200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775/405 (1032001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ртожиток для проживання сімей</w:t>
            </w: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1-й під'їзд)</w:t>
            </w:r>
            <w:r>
              <w:rPr>
                <w:sz w:val="18"/>
                <w:szCs w:val="18"/>
                <w:lang w:val="uk-UA"/>
              </w:rPr>
              <w:t xml:space="preserve"> з нежитловими приміщенн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567 762,39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929 (11300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мітт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8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ка 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6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оловка муфтова ГМ -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481000 (113007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л РС Д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921630 (113007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Ящик поштовий ЯП - 06 М (6 секцій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5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3921630 (113007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Ящик поштовий ЯП - 08 М (8 секці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994930 (1130076)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шилка для одя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557130 (113007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кав пожежний напірний Д-51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8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2408530 (113007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ВП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717,5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010795 (113007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Лавк</w:t>
            </w:r>
            <w:r>
              <w:rPr>
                <w:sz w:val="18"/>
                <w:szCs w:val="18"/>
                <w:lang w:val="uk-UA"/>
              </w:rPr>
              <w:t>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79318,0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6 березня</w:t>
      </w:r>
      <w:r>
        <w:rPr>
          <w:sz w:val="28"/>
          <w:szCs w:val="28"/>
          <w:lang w:val="uk-UA"/>
        </w:rPr>
        <w:t xml:space="preserve"> 2017 року № </w:t>
      </w:r>
      <w:r>
        <w:rPr>
          <w:sz w:val="28"/>
          <w:szCs w:val="28"/>
          <w:u w:val="single"/>
          <w:lang w:val="uk-UA"/>
        </w:rPr>
        <w:t>559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6" w:hanging="0"/>
        <w:jc w:val="center"/>
        <w:rPr/>
      </w:pPr>
      <w:r>
        <w:rPr>
          <w:b/>
          <w:sz w:val="28"/>
          <w:szCs w:val="28"/>
          <w:lang w:val="uk-UA"/>
        </w:rPr>
        <w:t>Перелік основних засобів та товарно-матеріальних цінностей гуртожитку «Прометей» для проживання одиноких громадян , які передаються на баланс комунальному підприємству «Житлокомунсервіс» Кузнецовської  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0"/>
        <w:gridCol w:w="1080"/>
        <w:gridCol w:w="144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ний або номенклатурний  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б’єкту передач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-сть одиниц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рвісна вартіст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н.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1 (103200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775/402 (103200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тожиток "Прометей"  (</w:t>
            </w:r>
            <w:r>
              <w:rPr>
                <w:lang w:val="uk-UA"/>
              </w:rPr>
              <w:t>2-й під</w:t>
            </w:r>
            <w:r>
              <w:rPr>
                <w:rFonts w:cs="Tahoma" w:ascii="Tahoma" w:hAnsi="Tahoma"/>
                <w:lang w:val="uk-UA" w:bidi="th-TH"/>
              </w:rPr>
              <w:t>’</w:t>
            </w:r>
            <w:r>
              <w:rPr>
                <w:lang w:val="uk-UA" w:bidi="th-TH"/>
              </w:rPr>
              <w:t>їзд</w:t>
            </w:r>
            <w:r>
              <w:rPr/>
              <w:t>)</w:t>
            </w:r>
            <w:r>
              <w:rPr>
                <w:lang w:val="uk-UA"/>
              </w:rPr>
              <w:t xml:space="preserve"> з нежитловими приміщенн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687 198,7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043091 (113003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нтейн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258030 (113006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ОУ - 5 ВВК-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8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5577030 (113006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ОУ - 5 ВВК-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5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596520 (11300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л СР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557130 (113007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кав пожежний напірний Д-51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8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айка -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2650000 (1140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жакардов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2503791 (11420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 н/</w:t>
            </w:r>
            <w:r>
              <w:rPr>
                <w:sz w:val="18"/>
                <w:szCs w:val="18"/>
              </w:rPr>
              <w:t xml:space="preserve"> ш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02711015 (114200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6532810 (114200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6532811 (114200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2850000 (114200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а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29280115 (114200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2.75м. Гобеленові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001102 (114200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(оббивочна тканина)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002102 (114200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(оббивочна тканина)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8501101 (114201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а (шторна тканина)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5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40036179 (11420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голубі плюшеві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5001102 (114201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ивало з декоративної тканини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909501101 (114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ивало з оббивочної тканини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4405000 (114201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хол гобеленовий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1804000 (113003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ісло для відпочинку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1954000 (113003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жко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302000 (113003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тіл письмовий               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306000 (1130037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однотумбовий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66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502000 (1130038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очка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505000 (113003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ід телевізор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011000 (113004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до шафи 2-х дверної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631015 (113004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шалка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1145070 (113004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жко дерев’яне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895000 (113004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Ліжко односпальн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5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897000 (113004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Ліжко односпаль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743798 (113004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однотумбовий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979298 (113004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для засідання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3081798 (113004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(меблі для обіду)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735101 (113004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2-х дверна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771015 (113004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37112 (113005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4988 (113005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4845000 (113005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під телевізор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050000 (113005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льці «Плуто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 xml:space="preserve">»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089000 (113005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льці</w:t>
            </w:r>
            <w:r>
              <w:rPr>
                <w:sz w:val="18"/>
                <w:szCs w:val="18"/>
                <w:lang w:val="uk-UA"/>
              </w:rPr>
              <w:t xml:space="preserve"> на</w:t>
            </w:r>
            <w:r>
              <w:rPr>
                <w:sz w:val="18"/>
                <w:szCs w:val="18"/>
              </w:rPr>
              <w:t xml:space="preserve">пів м’які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188000 (113005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очка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1820000 (113005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077179 (113005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и планчаті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130115 (113005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б/у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179000 (113005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ід телевізор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1102320 (113006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3м.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4831101 (113006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тумба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5000 (113006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5098 (113006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65291115 (113006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ір жорстких меблів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380920 (114201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лочка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4002000 (114201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а перова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2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655091 (113006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шалка стоя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657791 (113006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шалка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0 (1048039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1 (10480400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08802 (1048040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3 (10480402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4 (1048040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5 (1048040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6 (1048040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7 (1048040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8 (1048040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9 (1048040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0 (1048040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1 (1048041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2 (104804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3 (1048041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4 (1048041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15 (1048041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6 (1048041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7 (1048042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8 (1048042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9 (1048042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0 (1048041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1 (1048041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2 (1048041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3 (1048041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9587240 (113007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тілець офісний  ISO Blасk  ш/з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0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87281340 (113007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Ящик навісний  для   ключів  (1,1 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0,5) м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73363,3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міської ради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3:00Z</dcterms:created>
  <dc:creator>savchenko</dc:creator>
  <dc:description/>
  <cp:keywords/>
  <dc:language>en-US</dc:language>
  <cp:lastModifiedBy>savchenko</cp:lastModifiedBy>
  <cp:lastPrinted>2017-03-07T08:55:00Z</cp:lastPrinted>
  <dcterms:modified xsi:type="dcterms:W3CDTF">2017-03-10T10:29:00Z</dcterms:modified>
  <cp:revision>27</cp:revision>
  <dc:subject/>
  <dc:title>Проект</dc:title>
</cp:coreProperties>
</file>