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берез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5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омунального підприємства «Міські електричні мережі» від 18.01.2017 року № 59, відповідно до статті 197 Податкового Кодексу України та керуючись п. 5 ст.60 Закону України «Про місцеве самоврядування в Україні», Кузнецо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 основні засоби з балансу комунального підприємства «Міські електричні мережі» на баланс виконавчого комітету Кузнецовської міської ради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Кузнецовської міської ради оформити передачу основних засобів документа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чому комітету Кузнецовської міської ради передати основні засоби на баланс комунального підприємства «Благоустрій»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Благоустрій» Кузнецовської міської ради прийняти зазначене комунальне майно на свій баланс з оформленням передачі основних засобів документально з внесенням у статутний капіта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 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С. Анощ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savchenko</dc:creator>
  <dc:description/>
  <cp:keywords/>
  <dc:language>en-US</dc:language>
  <cp:lastModifiedBy>savchenko</cp:lastModifiedBy>
  <cp:lastPrinted>2017-03-06T12:34:00Z</cp:lastPrinted>
  <dcterms:modified xsi:type="dcterms:W3CDTF">2017-03-10T10:42:00Z</dcterms:modified>
  <cp:revision>21</cp:revision>
  <dc:subject/>
  <dc:title>Проект</dc:title>
</cp:coreProperties>
</file>