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нієнку А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Корнієнка А. І. від 28.01.2016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керуючись ст. 12, ст.116, ст.118, ст.121, ст.122 Земельного кодексу України, ст.25 Закону України « Про землеустрій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рнієнку Анатолію Івановичу на розроблення проекту землеустрою щодо відведення земельної ділянки у власність орієнтовною площею 0,047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розміщена: Рівненська область, м. Вараш, вулиця Паркова, за рахунок земель запасу міської ради комунальної власності (землі сільськогосподарського призначенн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Корнієнку Анатолію Івановичу 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Рекомендувати гр. Корнієнку Анатолію Іванович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30T09:18:00Z</cp:lastPrinted>
  <dcterms:modified xsi:type="dcterms:W3CDTF">2017-01-31T14:16:00Z</dcterms:modified>
  <cp:revision>122</cp:revision>
  <dc:subject/>
  <dc:title>     </dc:title>
</cp:coreProperties>
</file>