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Чотирнадцята сесія)               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ічня  2017 року</w:t>
        <w:tab/>
        <w:t xml:space="preserve">         </w:t>
        <w:tab/>
        <w:tab/>
        <w:tab/>
        <w:tab/>
        <w:tab/>
        <w:t xml:space="preserve">                          № 5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07.09.2016 № 324 «Про встановл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зичній особі - підприємцю Костецькій Л.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ендної плати за користування земельн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ою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фізичної особи – підприємця Костецької Л.О. від 31.10.2016, відповідно до ст. 12 Земельного кодексу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міської ради від 07.09.2016 № 324 «Про встановлення фізичній особі – підприємцю Костецькій Л.О. орендної плати за користування земельною ділянкою» виклавши пункт 1 даного рішення в такій редакції: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 Встановити фізичній особі – підприємцю Костецькій Любові Олександрівні орендну плату за користування земельною ділянкою для будівництва та обслуговування будівель торгівлі, а саме для розміщення технічного центру, площею 0,2000 га (землі </w:t>
      </w:r>
      <w:r>
        <w:rPr>
          <w:color w:val="000000"/>
          <w:sz w:val="28"/>
          <w:szCs w:val="28"/>
          <w:lang w:val="uk-UA"/>
        </w:rPr>
        <w:t>житлової та громадської забудови комунальної власності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lang w:val="uk-UA"/>
        </w:rPr>
        <w:t>що знаходиться: Рівненська область,                 м. Вараш, м-н Північний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2 173 480,00 грн. Загальна орендна плата в рік становить 130 408, 80 грн.»</w:t>
      </w:r>
    </w:p>
    <w:p>
      <w:pPr>
        <w:pStyle w:val="31"/>
        <w:ind w:right="-26" w:hanging="0"/>
        <w:rPr/>
      </w:pPr>
      <w:r>
        <w:rPr/>
        <w:t xml:space="preserve">      </w:t>
      </w:r>
      <w:r>
        <w:rPr/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eastAsia="ar-SA"/>
        </w:rPr>
      </w:pPr>
      <w:r>
        <w:rPr/>
        <w:br/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6-06-09T10:04:00Z</cp:lastPrinted>
  <dcterms:modified xsi:type="dcterms:W3CDTF">2017-01-31T14:14:00Z</dcterms:modified>
  <cp:revision>80</cp:revision>
  <dc:subject/>
  <dc:title>     </dc:title>
</cp:coreProperties>
</file>