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Пашко К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Пашко К. С. від 28.09.2015 року та поданий проект землеустрою щодо відведення земельної ділянки у власність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ці Пашко Клавдії Сидорівні для будівництва і обслуговування жилого будинку, господарських будівель і споруд (присадибна ділянка) площею 0,1000 га, за рахунок земель запасу міської рад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і житлової та громадської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що знаходиться: Рівненська область, м. Вараш, вул. Лугова,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ці Пашко Клавдії Сидорівні у власність земельну ділянку (кадастровий номер 5610700000:01:001:0164) для будівництва і обслуговування жилого будинку, господарських будівель і споруд (присадибна ділянка) площею 0,1000 га, за рахунок земель запасу міської ради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що знаходиться: Рівненська область, м. Вараш, вул. Лугова, 3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30T09:28:00Z</cp:lastPrinted>
  <dcterms:modified xsi:type="dcterms:W3CDTF">2017-01-31T14:19:00Z</dcterms:modified>
  <cp:revision>116</cp:revision>
  <dc:subject/>
  <dc:title>     </dc:title>
</cp:coreProperties>
</file>