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Хомич С. 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Хомич С.В. від 18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                            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Хомич Світлані Володими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46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Вараш, мкр-н Північний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1-31T14:14:00Z</dcterms:modified>
  <cp:revision>140</cp:revision>
  <dc:subject/>
  <dc:title>     </dc:title>
</cp:coreProperties>
</file>