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     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(Чотирнадцята сесія)               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ічня  2017 року</w:t>
        <w:tab/>
        <w:t xml:space="preserve">         </w:t>
        <w:tab/>
        <w:tab/>
        <w:tab/>
        <w:tab/>
        <w:tab/>
        <w:t xml:space="preserve">                          № 5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Тимощук Н.М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та подані документи громадянки                   Тимощук Н.М. від 18.03.2016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та Колгоспна в                               м. Кузнецовськ Рівненської області» та «План зонування території (зонінг)                                м. Кузнецовськ Рівненської області»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Тимощук Ніні Михайлівні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1153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м. Вараш, вул. Луго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03-21T11:12:00Z</cp:lastPrinted>
  <dcterms:modified xsi:type="dcterms:W3CDTF">2017-01-31T14:14:00Z</dcterms:modified>
  <cp:revision>137</cp:revision>
  <dc:subject/>
  <dc:title>     </dc:title>
</cp:coreProperties>
</file>