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(Чотирнадцята сесія) 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ічня  2017 року</w:t>
        <w:tab/>
        <w:t xml:space="preserve">         </w:t>
        <w:tab/>
        <w:tab/>
        <w:tab/>
        <w:tab/>
        <w:tab/>
        <w:t xml:space="preserve">                          № 5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відмову  у  наданні  дозволу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гр. Ковбасюку М.Л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 ділянки  у  власність  дл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ведення особистого селянського 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сподарств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ина Ковбасюка М. Л. від 12.10.2015 року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беручи до уваги містобудівну документацію «Детальний план території в районі вул. Лугова та Колгоспна в м. Кузнецовськ Рівненської області»,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ину Ковбасюку Михайлу Леонідовичу на розроблення проекту землеустрою щодо відведення у власність земельної ділянки площею 0,389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, що знаходиться: Рівненська область,                                м. Вараш, мкр-н Північний –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5-09-22T11:58:00Z</cp:lastPrinted>
  <dcterms:modified xsi:type="dcterms:W3CDTF">2017-01-31T14:15:00Z</dcterms:modified>
  <cp:revision>127</cp:revision>
  <dc:subject/>
  <dc:title>     </dc:title>
</cp:coreProperties>
</file>