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(Чотирнадцята сесія)               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ічня  2017 року</w:t>
        <w:tab/>
        <w:t xml:space="preserve">         </w:t>
        <w:tab/>
        <w:tab/>
        <w:tab/>
        <w:tab/>
        <w:tab/>
        <w:t xml:space="preserve">                          № 53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 Ковбасюку Л. І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ина                 Ковбасюка Л. І. від 09.10.2015 року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м. Кузнецовськ Рівненської області» та «План зонування території (зонінг)                               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ину Ковбасюку Леоніду Івановичу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1200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м. Вараш, вул.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1-25T14:59:00Z</cp:lastPrinted>
  <dcterms:modified xsi:type="dcterms:W3CDTF">2017-01-31T14:15:00Z</dcterms:modified>
  <cp:revision>127</cp:revision>
  <dc:subject/>
  <dc:title>     </dc:title>
</cp:coreProperties>
</file>