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-367665</wp:posOffset>
                </wp:positionV>
                <wp:extent cx="23717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8pt;mso-wrap-distance-left:9.05pt;mso-wrap-distance-right:9.05pt;mso-wrap-distance-top:0pt;mso-wrap-distance-bottom:0pt;margin-top:-28.9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Чотирнадцята сесія)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січня 2017 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5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ru-RU"/>
              </w:rPr>
              <w:t>Про внесення змін до ріш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ru-RU"/>
              </w:rPr>
              <w:t xml:space="preserve">міської ради від 20.12.2016 р. № 48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міської програми соціального захисту та підтримки учасників антитерористичної операції та членів їх сімей – мешканців м. Кузнецовськ (Вараш) на 2017 рі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З метою посилення соціального захисту учасників антитерористичної операції, у тому числі членів сімей військовослужбовців, які загинули під час виконання ними обов’язків військової служби у зоні проведення антитерористичної операції та у зв’язку із прийняттям Верховною Радою України постанови від 19.05.2016 №1377-</w:t>
      </w:r>
      <w:r>
        <w:rPr>
          <w:rFonts w:eastAsia="MS Mincho;ＭＳ 明朝" w:cs="Times New Roman" w:ascii="Times New Roman" w:hAnsi="Times New Roman"/>
          <w:sz w:val="28"/>
          <w:szCs w:val="20"/>
          <w:lang w:val="en-US" w:eastAsia="ru-RU"/>
        </w:rPr>
        <w:t>VII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 «Про перейменування окремих населених пунктів та районів», керуючись статтею 25, пунктом 22 частини 1 статті 26 Закону України «Про місцеве самоврядування в Україні», Кузнецо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1. Внести зміни  до рішення міської ради від 20.12.2016 р. № 483 «Про затвердження міської програми соціального захисту та підтримки учасників антитерористичної операції та членів їх сімей –мешканців м. Кузнецовськ (Вараш) на 2017 рік », а саме:</w:t>
      </w:r>
    </w:p>
    <w:p>
      <w:pPr>
        <w:pStyle w:val="HTML"/>
        <w:ind w:left="-18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«Кузнецовськ» в тексті рішення замінити на слово «Вараш» у відповідних відмінках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</w:p>
    <w:p>
      <w:pPr>
        <w:pStyle w:val="HTML"/>
        <w:ind w:left="-180" w:firstLine="180"/>
        <w:jc w:val="both"/>
        <w:rPr/>
      </w:pPr>
      <w:r>
        <w:rPr>
          <w:rFonts w:cs="Times New Roman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В додатку до рішення назву «М</w:t>
      </w:r>
      <w:r>
        <w:rPr>
          <w:rFonts w:cs="Times New Roman" w:ascii="Times New Roman" w:hAnsi="Times New Roman"/>
          <w:sz w:val="28"/>
          <w:szCs w:val="28"/>
          <w:lang w:val="uk-UA"/>
        </w:rPr>
        <w:t>іська програма соціального захисту та підтримки учасників антитерористичної операції та членів їх сімей – мешканц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Кузнецовськ (Вараш) на 2017 рік» викласти в такій редакції «Міська програма соціального захисту та підтримки учасників антитерористичної операції та членів їх сімей – мешканц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Вараш на 2017 рік»;</w:t>
      </w:r>
    </w:p>
    <w:p>
      <w:pPr>
        <w:pStyle w:val="HTML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 В додатку до рішення в другому та останньому абзаці розділу 3 «Обгрунтування шляхів і засобів розв’язання проблеми, строки виконання Програми» слова: «…відповідно до пункту «а» частини 1 статті 34 Закону України «Про місцеве самоврядування в Україні»» виключи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4. В додатку до рішення в останньому абзаці розділу 3 «Обгрунтування шляхів і засобів розв’язання проблеми, строки виконання Програми» слова: «- копія документа, що свідчить про причини та обставини загибелі (смерті) військовослужбовця, військовозобов’язаного та резервіста, зокрема про те, що вона не пов’язана з вчиненням ним кримінального чи адміністративного правопорушення або не є наслідком вчинення ним дій у стані алкогольного, наркотичного, токсичного сп’яніння, або навмисного спричинення собі тілесного ушкодження чи самогубства;» виключи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2. Контроль за виконанням цього рішення покласти на заступника міського голови відповідно до розподілу функціональних обов’язків та на постійну комісію з питань соціального захисту, охорони здоров’я та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rPr>
          <w:rFonts w:eastAsia="MS Mincho;ＭＳ 明朝"/>
          <w:b/>
          <w:b/>
          <w:sz w:val="32"/>
          <w:szCs w:val="32"/>
          <w:lang w:val="ru-RU" w:eastAsia="ru-RU"/>
        </w:rPr>
      </w:pPr>
      <w:r>
        <w:rPr>
          <w:rFonts w:eastAsia="MS Mincho;ＭＳ 明朝"/>
          <w:b/>
          <w:sz w:val="32"/>
          <w:szCs w:val="32"/>
          <w:lang w:val="ru-RU" w:eastAsia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іння праці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іального захисту населення</w:t>
        <w:tab/>
        <w:t xml:space="preserve"> </w:t>
        <w:tab/>
        <w:tab/>
        <w:tab/>
        <w:tab/>
        <w:t>Т.Сич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Courier New" w:hAnsi="Courier New" w:eastAsia="SimSun;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7:00Z</dcterms:created>
  <dc:creator>112-2</dc:creator>
  <dc:description/>
  <cp:keywords/>
  <dc:language>en-US</dc:language>
  <cp:lastModifiedBy>lutay</cp:lastModifiedBy>
  <cp:lastPrinted>2017-01-30T09:01:00Z</cp:lastPrinted>
  <dcterms:modified xsi:type="dcterms:W3CDTF">2017-01-31T10:37:00Z</dcterms:modified>
  <cp:revision>2</cp:revision>
  <dc:subject/>
  <dc:title>Проект Т</dc:title>
</cp:coreProperties>
</file>