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Чотирнадцята  сесія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січня</w:t>
      </w: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 51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30.08.2016 №307 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фінансування  ремонтів житлових будинків ОСБ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узнецовськ  на 2016-2020 роки  в новій редакції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30.08.2016 №307«Про затвердження Програми співфінансування  ремонтів житлових будинків ОСББ м. Кузнецовськ  на 2016-2020 роки  в новій редакції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зву «Програма співфінансування  ремонтів житлових будинків ОСББ м. Кузнецовськ  на 2016-2020 роки  в новій редакції» викласти в такій редакції «Програма співфінансування  ремонтів житлових будинків ОСББ м. Вараш  на 2016-2020 роки  в новій редакції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2:00Z</dcterms:created>
  <dc:creator> barabuh</dc:creator>
  <dc:description/>
  <cp:keywords/>
  <dc:language>en-US</dc:language>
  <cp:lastModifiedBy>Makarchuk</cp:lastModifiedBy>
  <cp:lastPrinted>2017-01-30T11:20:00Z</cp:lastPrinted>
  <dcterms:modified xsi:type="dcterms:W3CDTF">2017-01-31T14:38:00Z</dcterms:modified>
  <cp:revision>14</cp:revision>
  <dc:subject/>
  <dc:title>                                                                                                                           </dc:title>
</cp:coreProperties>
</file>