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отирнадцята сесія)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27 січня  </w:t>
      </w:r>
      <w:r>
        <w:rPr>
          <w:b/>
          <w:szCs w:val="28"/>
        </w:rPr>
        <w:t xml:space="preserve">2017 </w:t>
      </w:r>
      <w:r>
        <w:rPr>
          <w:rFonts w:cs="Times New Roman CYR"/>
          <w:b/>
          <w:szCs w:val="28"/>
        </w:rPr>
        <w:t xml:space="preserve">року                                              </w:t>
        <w:tab/>
      </w:r>
      <w:r>
        <w:rPr>
          <w:rFonts w:cs="Times New Roman CYR"/>
          <w:b/>
          <w:szCs w:val="28"/>
          <w:lang w:val="en-US"/>
        </w:rPr>
        <w:t xml:space="preserve">                                 </w:t>
      </w:r>
      <w:r>
        <w:rPr>
          <w:rFonts w:cs="Times New Roman CYR"/>
          <w:b/>
          <w:szCs w:val="28"/>
        </w:rPr>
        <w:t>№</w:t>
      </w:r>
      <w:r>
        <w:rPr>
          <w:rFonts w:cs="Times New Roman CYR"/>
          <w:szCs w:val="28"/>
        </w:rPr>
        <w:t>512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план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боти Кузнец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І півріччя 2017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п. 7 ч. 1 ст. 26 Закону України „Про місцеве самоврядування в Україні”, Кузнецовс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роботи Кузнецовської міської ради сьомого скликання на І півріччя 2017 року (додаєтьс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секретаря Кузнецовської міської ради І.Шумр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4897"/>
      </w:tblGrid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Дода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50" w:leader="none"/>
              </w:tabs>
              <w:spacing w:lineRule="exact" w:line="307" w:before="10" w:after="0"/>
              <w:ind w:right="538" w:hanging="0"/>
              <w:rPr>
                <w:color w:val="000000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27 січня 2017 року </w:t>
            </w:r>
            <w:r>
              <w:rPr>
                <w:color w:val="000000"/>
                <w:szCs w:val="28"/>
              </w:rPr>
              <w:t>№512</w:t>
            </w:r>
          </w:p>
          <w:p>
            <w:pPr>
              <w:pStyle w:val="Normal"/>
              <w:ind w:left="75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ої міської ради сьомого скликанн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І півріччя 2017 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обота з підготовки та проведення сесій міської рад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 CYR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итання, що виносяться на розгляд сесії міської рад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іч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>Питання містобудування та комунальної власност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4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йної комісії з питань депутатської діяльності, законності та правопорядку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Петрович, голова постійної  комісії </w:t>
            </w:r>
            <w:r>
              <w:rPr>
                <w:bCs w:val="false"/>
                <w:szCs w:val="28"/>
              </w:rPr>
              <w:t>з питань депутатської діяльності, законності та правопоряд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гуманітарних питань, дитячої, молодіжної та інформаційної полі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Л.Верешко, голова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гуманітарних питань, дитячої, молодіжної та інформаційної полі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бюджету, фінансів, економічного розвитку та інвестиційної полі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Грохольська, голова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бюджету, фінансів, економічного розвитку та інвестиційної полі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соціального захисту, охорони здоров’я та спорт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Ющук, голова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соціального захисту, охорони здоров’я та спорту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і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земельних відносин, архітектури, містобудування, благоустрою та екологі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О.Чех, голова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земельних відносин, архітектури, містобудування, благоустрою та еколо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віт 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комунального майна, житлової політики, інфраструктури та енергозбережен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.Конопелько, голова </w:t>
            </w:r>
            <w:r>
              <w:rPr>
                <w:bCs w:val="false"/>
                <w:szCs w:val="28"/>
              </w:rPr>
              <w:t xml:space="preserve">постійної комісії </w:t>
            </w:r>
            <w:r>
              <w:rPr>
                <w:rFonts w:cs="PT Sans;Times New Roman" w:ascii="PT Sans;Times New Roman" w:hAnsi="PT Sans;Times New Roman"/>
                <w:color w:val="000000"/>
                <w:shd w:fill="FFFFFF" w:val="clear"/>
              </w:rPr>
              <w:t>з питань комунального майна, житлової політики, інфраструктури та енергозбереж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ind w:left="-76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, що стосуються врегулювання земельних відносин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итання містобудування та комунальної власності.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міського голови з питань діяльності виконавчих органів ради, начальник відділу містобудування та архітектури, начальник відділу комунальної власності, </w:t>
            </w:r>
            <w:r>
              <w:rPr/>
              <w:t>головний спеціаліст, землевпорядник апарату управління ради та виконавчого коміт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луховування повідомлень депутатів, розгляд запитів депутаті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5:00Z</dcterms:created>
  <dc:creator>Novak</dc:creator>
  <dc:description/>
  <cp:keywords/>
  <dc:language>en-US</dc:language>
  <cp:lastModifiedBy>lutay</cp:lastModifiedBy>
  <cp:lastPrinted>2017-01-30T12:56:00Z</cp:lastPrinted>
  <dcterms:modified xsi:type="dcterms:W3CDTF">2017-02-02T07:51:00Z</dcterms:modified>
  <cp:revision>4</cp:revision>
  <dc:subject/>
  <dc:title> </dc:title>
</cp:coreProperties>
</file>