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(Чотирнадця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іч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 xml:space="preserve">                              №</w:t>
      </w:r>
      <w:r>
        <w:rPr>
          <w:sz w:val="28"/>
          <w:szCs w:val="28"/>
          <w:lang w:val="uk-UA"/>
        </w:rPr>
        <w:t>5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вернення до Сарненської місцев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уратур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ей 10, 25, 59 Закону України «Про місцеве самоврядування в Україні»,</w:t>
      </w:r>
      <w:r>
        <w:rPr>
          <w:bCs/>
          <w:sz w:val="28"/>
          <w:szCs w:val="28"/>
          <w:lang w:val="uk-UA"/>
        </w:rPr>
        <w:t xml:space="preserve"> Кузнецовська міська рада</w:t>
      </w:r>
    </w:p>
    <w:p>
      <w:pPr>
        <w:pStyle w:val="Style15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Style15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я до Сарненської місцевої прокуратури  (звернення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0" w:hanging="0"/>
        <w:rPr/>
      </w:pPr>
      <w:r>
        <w:rPr/>
        <w:t xml:space="preserve">Міський голова                                 </w:t>
      </w:r>
      <w:r>
        <w:rPr>
          <w:lang w:val="ru-RU"/>
        </w:rPr>
        <w:t xml:space="preserve">    </w:t>
      </w:r>
      <w:r>
        <w:rPr/>
        <w:t xml:space="preserve">      С.Анощенко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В.о.керівника Сарненської місцев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прокурату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В.Стельмащу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</w:rPr>
        <w:t xml:space="preserve">вул.Демократична, 32,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u w:val="single"/>
        </w:rPr>
        <w:t>м.Сарни  345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м.Вараш, Рівненської області склалась надзвичайно напружена ситуація щодо врегульовання питання в частині видачі ордерів на квартири (кімнати) мешканцям будинку по вулиці Правика, 1, у яких вони проживають та прописані у відповідності до будинкової кни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ішенням виконавчого комітету Кузнецовської міської ради </w:t>
      </w:r>
      <w:r>
        <w:rPr>
          <w:sz w:val="28"/>
          <w:szCs w:val="28"/>
          <w:u w:val="single"/>
        </w:rPr>
        <w:t>від 11.06.1986 № 123</w:t>
      </w:r>
      <w:r>
        <w:rPr>
          <w:sz w:val="28"/>
          <w:szCs w:val="28"/>
        </w:rPr>
        <w:t xml:space="preserve"> наданий </w:t>
      </w:r>
      <w:r>
        <w:rPr>
          <w:b/>
          <w:i/>
          <w:sz w:val="28"/>
          <w:szCs w:val="28"/>
        </w:rPr>
        <w:t>статус малосімейного гуртожитку</w:t>
      </w:r>
      <w:r>
        <w:rPr>
          <w:sz w:val="28"/>
          <w:szCs w:val="28"/>
        </w:rPr>
        <w:t xml:space="preserve"> жилому приміщенню, який знаходився в службовому будинку 2-го загону воєнізованої пожежної охорони. </w:t>
      </w:r>
      <w:r>
        <w:rPr>
          <w:sz w:val="28"/>
          <w:szCs w:val="28"/>
          <w:u w:val="single"/>
        </w:rPr>
        <w:t>Дане рішення є чинн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звертаючи уваги на </w:t>
      </w:r>
      <w:r>
        <w:rPr>
          <w:sz w:val="28"/>
          <w:szCs w:val="28"/>
          <w:u w:val="single"/>
        </w:rPr>
        <w:t>чинне рішення виконкому,</w:t>
      </w:r>
      <w:r>
        <w:rPr>
          <w:sz w:val="28"/>
          <w:szCs w:val="28"/>
        </w:rPr>
        <w:t xml:space="preserve">  у вересні 2005 року по замовленню балансоутримувача ВП «РАЕС» була проведена технічна інвентаризація та виготовлено технічний паспорт на об’єкт нерухомості </w:t>
      </w:r>
      <w:r>
        <w:rPr>
          <w:b/>
          <w:i/>
          <w:sz w:val="28"/>
          <w:szCs w:val="28"/>
        </w:rPr>
        <w:t>«Пожежне депо на 4 автомобілі»</w:t>
      </w:r>
      <w:r>
        <w:rPr>
          <w:sz w:val="28"/>
          <w:szCs w:val="28"/>
        </w:rPr>
        <w:t xml:space="preserve"> за адресою: вул.Правика, 1, м.Кузнецовськ, Рівненської області, до складу якого входить адмінбудівля, на другому та третьому поверсі якої розташовані квартири з кімнатами відпочинку ( як житлові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  у грудні 2010 року була проведена поточна технічна інвентаризація та здійснено державну реєстрацію з видачею свідоцтва про право власності на об’єкт нерухомості </w:t>
      </w:r>
      <w:r>
        <w:rPr>
          <w:b/>
          <w:i/>
          <w:sz w:val="28"/>
          <w:szCs w:val="28"/>
        </w:rPr>
        <w:t xml:space="preserve">«Пожежне депо на 4 автомобілі» </w:t>
      </w:r>
      <w:r>
        <w:rPr>
          <w:sz w:val="28"/>
          <w:szCs w:val="28"/>
        </w:rPr>
        <w:t>за адресою: вул. Правика, 1, м.Кузнецовськ, Рівненської обл., за державою Україна в особі Міністерства палива та енергетики на праві господарського відання у ДП НАЕК «Енергоа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неодноразові звернення мешканців вулиці Правика, 1 до міського голови та проведених нарад за участю представників  Міністерства надзвичайних ситуацій, Кузнецовського міського сектору ГУ ДСНС України у Рівненській області з даного питання,  29.11.2016 року зроблена перереєстрація об’єкта нерухомого майна « Будівля, Пожежне депо на 4 автомобілі (адміністративна будівля з гуртожитком), об’єкт житлової нерухомості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знецовська міська рада звертається до Вас з проханням провести перевірку законності та правомірність дій Кузнецовського міського сектору ГУ ДСНС України у Рівненській області </w:t>
      </w:r>
      <w:r>
        <w:rPr>
          <w:sz w:val="28"/>
          <w:szCs w:val="28"/>
          <w:u w:val="single"/>
        </w:rPr>
        <w:t>щод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*  </w:t>
      </w:r>
      <w:r>
        <w:rPr>
          <w:b/>
          <w:i/>
          <w:sz w:val="28"/>
          <w:szCs w:val="28"/>
          <w:u w:val="single"/>
        </w:rPr>
        <w:t>не видачі ордерів мешканцям вулиці Правика, 1 на житлові приміщення, який є єдиною підставою для вселення в надане житлове приміщення, у яких вони фактично  проживають та прописані у відповідності до будинкової книги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</w:t>
      </w:r>
      <w:r>
        <w:rPr>
          <w:b/>
          <w:i/>
          <w:sz w:val="28"/>
          <w:szCs w:val="28"/>
          <w:u w:val="single"/>
        </w:rPr>
        <w:t xml:space="preserve">* оплати за квартири (кімнати), за комунальні послуги на рахунки ДПРЗ-6 ГУ ДСНС України у Рівненській області мешканців вулиці Правика, 1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Додаток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пія рішення виконавчого комітету Кузнецовської міської ради від 11.06.1986 № 123 -1арк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копія  витягу  з Державного реєстру речових прав на нерухоме майно  на          - 1 арк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пія звернення мешканців вул.Правика,1 від 30.01.2017 № 03.3-09-КО-30 на    - 8 арк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пія свідоцтва про правовласності на рухоме майно від 29.06.2010 на            - 2 арк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опія технічного паспорта «Пожежне депо на 4 автомобілі» на                    - 15 арк..  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1:00Z</dcterms:created>
  <dc:creator>Novak</dc:creator>
  <dc:description/>
  <cp:keywords/>
  <dc:language>en-US</dc:language>
  <cp:lastModifiedBy>Novak</cp:lastModifiedBy>
  <cp:lastPrinted>2017-02-03T09:41:00Z</cp:lastPrinted>
  <dcterms:modified xsi:type="dcterms:W3CDTF">2017-02-06T15:08:00Z</dcterms:modified>
  <cp:revision>5</cp:revision>
  <dc:subject/>
  <dc:title>                                                                                                                    </dc:title>
</cp:coreProperties>
</file>