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sz w:val="24"/>
          <w:szCs w:val="24"/>
          <w:lang w:val="uk-UA"/>
        </w:rPr>
      </w:r>
    </w:p>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5 грудня 2017 року</w:t>
        <w:tab/>
        <w:tab/>
        <w:t xml:space="preserve">                                                                 № 97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 xml:space="preserve">земельної ділянки фізичній </w:t>
      </w:r>
    </w:p>
    <w:p>
      <w:pPr>
        <w:pStyle w:val="Normal"/>
        <w:jc w:val="both"/>
        <w:rPr/>
      </w:pPr>
      <w:r>
        <w:rPr>
          <w:sz w:val="28"/>
          <w:szCs w:val="28"/>
          <w:lang w:val="uk-UA"/>
        </w:rPr>
        <w:t>особі - підприємцю Алєксєєвій О.В.</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Розглянувши клопотання фізичної особи – підприємця Алєксєєвої О.В. від 23.08.2017 про поновлення терміну дії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 xml:space="preserve"> </w:t>
      </w:r>
      <w:r>
        <w:rPr>
          <w:sz w:val="28"/>
          <w:szCs w:val="28"/>
          <w:lang w:val="uk-UA"/>
        </w:rPr>
        <w:t xml:space="preserve">1. Поновити договір оренди земельної ділянки фізичній особі-підприємцю Алєксєєвій Олені Володимирівні площею 60,00 кв.м кадастровий номер 5610700000:01:005:0027 для будівництва та обслуговування будівель торгівлі  терміном на 3 роки за рахунок земель, що перебувають у її користуванні на підставі договору оренди земельної ділянки зареєстрованого у Кузнецовському міському відділі Рівненської регіональної філії державного підприємства «Центр державного кадастру при держкомземі України», про що у Державному реєстрі землі вчинено запис від 24 грудня 2009 за №040958400019, </w:t>
      </w:r>
      <w:r>
        <w:rPr>
          <w:sz w:val="28"/>
          <w:lang w:val="uk-UA"/>
        </w:rPr>
        <w:t>земельна ділянка знаходиться за адресою: Рівненська область,  м. Вараш,  мікрорайон Перемоги (в районі ж/б № 4).</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 Встановити  фізичній особі – підприємцю Алєксєєвій Олені Володимирівні  орендну плату за користування земельною ділянкою площею 60,00 кв.м кадастровий номер 5610700000:01:005:0027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мікрорайон Перемоги (в районі ж/б № 4). </w:t>
      </w:r>
      <w:r>
        <w:rPr>
          <w:sz w:val="28"/>
          <w:szCs w:val="28"/>
          <w:lang w:val="uk-UA"/>
        </w:rPr>
        <w:t>Нормативна грошова оцінка земельної ділянки становить 66903 (шістдесят шість тисяч дев’ятсот три)  гривні  60 коп. Загальна орендна плата в рік становить 4014 (чотири тисячі чотирнадцять) гривень 22 коп.</w:t>
      </w:r>
    </w:p>
    <w:p>
      <w:pPr>
        <w:pStyle w:val="Normal"/>
        <w:ind w:firstLine="705"/>
        <w:jc w:val="both"/>
        <w:rPr/>
      </w:pPr>
      <w:r>
        <w:rPr>
          <w:sz w:val="28"/>
          <w:szCs w:val="28"/>
          <w:lang w:val="uk-UA"/>
        </w:rPr>
        <w:t>3. У місячний термін з дня прийняття даного рішення фізичній особі- підприємцю Алєксєєвій Олені Володимирівні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Право оренди земельної ділянки виникає з моменту державної реєстрації  .   </w:t>
      </w:r>
    </w:p>
    <w:p>
      <w:pPr>
        <w:pStyle w:val="31"/>
        <w:ind w:right="-26" w:firstLine="709"/>
        <w:rPr/>
      </w:pPr>
      <w:r>
        <w:rPr/>
        <w:t xml:space="preserve">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color w:val="000000"/>
        </w:rPr>
      </w:pPr>
      <w:r>
        <w:rPr>
          <w:color w:val="000000"/>
        </w:rPr>
        <w:t xml:space="preserve">         </w:t>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9:00Z</dcterms:created>
  <dc:creator>Mashbuero</dc:creator>
  <dc:description/>
  <cp:keywords/>
  <dc:language>en-US</dc:language>
  <cp:lastModifiedBy>golub</cp:lastModifiedBy>
  <cp:lastPrinted>2017-08-28T15:12:00Z</cp:lastPrinted>
  <dcterms:modified xsi:type="dcterms:W3CDTF">2017-12-26T14:58:00Z</dcterms:modified>
  <cp:revision>6</cp:revision>
  <dc:subject/>
  <dc:title>     </dc:title>
</cp:coreProperties>
</file>