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у АТ «Ощадбан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АТ «Ощадбанк» від 22.02.2017 за № 103, поданий проект землеустрою щодо відведення земельної ділянки в оренду, витяг з Державного земельного кадастру про земельну ділянку, керуючись ст.ст. 2, 12, 79-1, 93,96, 116,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терміном на 10 років АТ «Ощадбанк» кадастровий номер (5610700000:01:007:0021) площею 0,1130 га для будівництва та обслуговування будівель кредитно – фінансових установ, за рахунок земель, які перебувають у користуванні ВАТ «Державний ощадний банк України» (землі житлової та громадської забудови комунальної власності)</w:t>
      </w:r>
      <w:r>
        <w:rPr>
          <w:color w:val="000000"/>
          <w:sz w:val="28"/>
          <w:szCs w:val="28"/>
          <w:lang w:val="uk-UA"/>
        </w:rPr>
        <w:t xml:space="preserve"> 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 </w:t>
      </w:r>
      <w:r>
        <w:rPr>
          <w:color w:val="000000"/>
          <w:sz w:val="28"/>
          <w:szCs w:val="28"/>
          <w:lang w:val="uk-UA"/>
        </w:rPr>
        <w:t>в розмірі 6% від нормативної грошової оцінки земельної ділянки. Нормативно грошова оцінка земельної ділянки становит</w:t>
      </w:r>
      <w:r>
        <w:rPr>
          <w:sz w:val="28"/>
          <w:szCs w:val="28"/>
          <w:lang w:val="uk-UA"/>
        </w:rPr>
        <w:t>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50 887,40 грн. Загальна орендна плата в рік становить 75 053, 24 грн., земельна ділянка знаходиться: Рівненська область, м. Вараш, мікрорайон Будівельників, 4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АТ «Ощадбанк» </w:t>
      </w:r>
      <w:r>
        <w:rPr>
          <w:sz w:val="28"/>
          <w:lang w:val="uk-UA"/>
        </w:rPr>
        <w:t xml:space="preserve">право оренди земельної ділянки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зв’язку - 0,000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на зона навколо (вздовж) об’єкта енергетичної системи -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,0024 га (підземна ЛЕП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10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теплопостачан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96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водовідведення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етій пояс зони санітарної охорони джерел та об’єктів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нтралізованого питного водопостачання (спостереження)- 0,0004 г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golub</cp:lastModifiedBy>
  <cp:lastPrinted>2017-04-10T16:11:00Z</cp:lastPrinted>
  <dcterms:modified xsi:type="dcterms:W3CDTF">2017-04-13T07:37:00Z</dcterms:modified>
  <cp:revision>130</cp:revision>
  <dc:subject/>
  <dc:title>УКРАЇНА</dc:title>
</cp:coreProperties>
</file>