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 № 7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мову у наданні дозволу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проекту землеустрою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ці Шелевицькій О.С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та подані документи громадянки Шелевицької О.С.  від 22.02.2017 про надання дозволу на складання проекту землеустрою щодо відведення земельної ділянки у власність, беручи до уваги містобудівну документацію «План зонування території (зонінг) м. Кузнецовськ Рівненської області» затвердженої рішенням Кузнецовської міської ради від 25.03.2016                  № 177, керуючись ст.ст. 12, 39, ч.7 ст. 118 Земельного кодексу України,               п.34 ч.1 ст.26, ч.1 ст. 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громадянці Шелевицькій Олені Сергіївні у наданні дозволу на розроблення проекту землеустрою щодо відведення земельної ділянки у власність площею 0,2769 га для ведення особистого селянського господарства, що знаходиться у місті Вараш на території Кузнецов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С. Анощенко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2-24T11:50:00Z</cp:lastPrinted>
  <dcterms:modified xsi:type="dcterms:W3CDTF">2017-04-13T07:31:00Z</dcterms:modified>
  <cp:revision>202</cp:revision>
  <dc:subject/>
  <dc:title>     </dc:title>
</cp:coreProperties>
</file>