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Федоряк Л.С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Федоряк Л.С. від 20.02.2017, </w:t>
      </w:r>
      <w:r>
        <w:rPr>
          <w:sz w:val="28"/>
          <w:szCs w:val="28"/>
          <w:lang w:val="uk-UA"/>
        </w:rPr>
        <w:t>беручи до уваги містобудівну документацію «Детальний план території в районі вул. Лугова та Колгоспна в м. Кузнецовськ Рівненської області» затвердженої рішенням виконавчого комітету Кузнецовської міської ради від 18.11.2016 № 208,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Федоряк Лідії Сергії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34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1-16T14:44:00Z</cp:lastPrinted>
  <dcterms:modified xsi:type="dcterms:W3CDTF">2017-04-13T07:32:00Z</dcterms:modified>
  <cp:revision>148</cp:revision>
  <dc:subject/>
  <dc:title>     </dc:title>
</cp:coreProperties>
</file>