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 № 73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ці  Щирбі Є. П.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громадянки Щирби Є.П від 07.01.2017 року та подані</w:t>
      </w:r>
      <w:r>
        <w:rPr>
          <w:sz w:val="28"/>
          <w:szCs w:val="28"/>
          <w:lang w:val="uk-UA"/>
        </w:rPr>
        <w:t xml:space="preserve"> графічні матеріал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що не відповідають проектному плану, плану червоних лін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обудівної документації «Детальний план території в районі вул. Лугова та Колгоспна в м. Кузнецовськ Рівненської області», затвердженої рішенням виконавчого комітету Кузнецовської міської ради             від 18.11.2016 № 208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 3.13* ДБН 360-92** Містобудування. Планування і забудова міських і сільських поселень, керуючись </w:t>
      </w:r>
      <w:r>
        <w:rPr>
          <w:color w:val="000000"/>
          <w:sz w:val="28"/>
          <w:szCs w:val="28"/>
          <w:lang w:val="uk-UA"/>
        </w:rPr>
        <w:t>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Щирбі Євгенії Петрівні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лощею 0,0670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 м. Вараш, вул. Луг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4-10T16:39:00Z</cp:lastPrinted>
  <dcterms:modified xsi:type="dcterms:W3CDTF">2017-04-13T07:31:00Z</dcterms:modified>
  <cp:revision>149</cp:revision>
  <dc:subject/>
  <dc:title>     </dc:title>
</cp:coreProperties>
</file>