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    № 7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Гладун Є. П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Гладун Є.П. від 29.07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Гладун Євгенії Пет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205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Вараш, вул.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1-25T09:12:00Z</cp:lastPrinted>
  <dcterms:modified xsi:type="dcterms:W3CDTF">2017-04-13T07:39:00Z</dcterms:modified>
  <cp:revision>193</cp:revision>
  <dc:subject/>
  <dc:title>     </dc:title>
</cp:coreProperties>
</file>