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 № 7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Огребчуку О. 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Огребчука О.Л. від 23.02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Огребчуку Олександру Леонід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Огребчуку Олександру Леонідовичу у власність земельну ділянку площею 0,0027 га (кадастровий номер 5610700000:01:009:0465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12-06T13:21:00Z</cp:lastPrinted>
  <dcterms:modified xsi:type="dcterms:W3CDTF">2017-04-13T07:38:00Z</dcterms:modified>
  <cp:revision>161</cp:revision>
  <dc:subject/>
  <dc:title>     </dc:title>
</cp:coreProperties>
</file>