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Нікітчуку Р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Нікітчука Р.В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Нікітчуку Роману Вале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ікітчуку Роману Валерійовичу у власність земельну ділянку площею 0,0024 га (кадастровий номер 5610700000:01:009:0506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3-02T14:30:00Z</cp:lastPrinted>
  <dcterms:modified xsi:type="dcterms:W3CDTF">2017-04-13T07:38:00Z</dcterms:modified>
  <cp:revision>163</cp:revision>
  <dc:subject/>
  <dc:title>     </dc:title>
</cp:coreProperties>
</file>