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№ 7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сякому Б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Всякого Б.П. від 23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сякому Богдану Пет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сякому Богдану Петровичу у власність земельну ділянку площею 0,0024 га (кадастровий номер 5610700000:01:009:0491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5:56:00Z</cp:lastPrinted>
  <dcterms:modified xsi:type="dcterms:W3CDTF">2017-04-13T07:40:00Z</dcterms:modified>
  <cp:revision>160</cp:revision>
  <dc:subject/>
  <dc:title>     </dc:title>
</cp:coreProperties>
</file>