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№ 7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инарському В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Винарського В.В. від 23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Винарському Віталію Володими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инарському Віталію Володимировичу у власність земельну ділянку площею 0,0027 га (кадастровий номер 5610700000:01:009:0448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4-13T07:41:00Z</dcterms:modified>
  <cp:revision>161</cp:revision>
  <dc:subject/>
  <dc:title>     </dc:title>
</cp:coreProperties>
</file>