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Київста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ПрАТ «Київстар» від 06.12.2016 року про надання дозволу на розробку проекту землеустрою щодо відведення земельної ділянки в оренду, керуючись ст.12, ч.1 ст.122, ч.2. ст.123, ч.1 ст.124, абзац 13 ч. 2 ст. 134, ч.6 ст.186,  Земельного кодексу України, 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лення проекту землеустрою щодо відведення земельної ділянки ПрАТ «Київстар» площею 0,0100 га в оренду терміном на 5 років для розміщення та експлуатації інших технічних засобів зв’язку, за рахунок земель житлової та громадської забудови комунальної власності, яка знаходиться: Рівненська область, м. Вараш, вул. Пар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АТ «Київстар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площею 0,0100 га в оренду терміном на 5 років для розміщення та експлуатації інших технічних засобів зв’язку, яка знаходиться: Рівненська область, м. Вараш, вул. Парко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Подати до Кузнецовської міської ради проект землеустрою для його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9-08T12:25:00Z</cp:lastPrinted>
  <dcterms:modified xsi:type="dcterms:W3CDTF">2017-04-13T07:37:00Z</dcterms:modified>
  <cp:revision>75</cp:revision>
  <dc:subject/>
  <dc:title>     </dc:title>
</cp:coreProperties>
</file>