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 № 7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>Про затвердження</w:t>
      </w:r>
      <w:r>
        <w:rPr>
          <w:color w:val="000000"/>
          <w:sz w:val="28"/>
          <w:szCs w:val="28"/>
          <w:lang w:val="uk-UA"/>
        </w:rPr>
        <w:t xml:space="preserve"> технічної документації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турі (на місцевості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. Распутної В.В., гр. Котика Б.В., гр. Ковальчук Т.В. від 01.12.2016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керуючись ст.ст. 12, 116, 118, п. д ч.1 ст.121, ч.1 ст.122, ст.ст. 125, 126, ч.14 ст.186 Земельного кодексу України,</w:t>
      </w:r>
      <w:r>
        <w:rPr>
          <w:color w:val="000000"/>
          <w:sz w:val="28"/>
          <w:szCs w:val="28"/>
          <w:lang w:val="uk-UA"/>
        </w:rPr>
        <w:t xml:space="preserve"> ст. 55 Закону України « Про землеустрій»</w:t>
      </w:r>
      <w:r>
        <w:rPr>
          <w:sz w:val="28"/>
          <w:szCs w:val="28"/>
          <w:lang w:val="uk-UA"/>
        </w:rPr>
        <w:t xml:space="preserve">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0,1000 га гр. Котику Борису Віталійовичу, гр. Ковальчук Тетяні Віталіївні,                      гр. Распутній Вірі Віталіївні для будівництва і обслуговування жилого будинку, господарських будівель ь і споруд (присадибна ділянка) у спільно часткову власність, яка знаходиться: Рівненська область, м. Вараш,                     вул. Лугова,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. Котику Борису Віталійовичу, гр. Ковальчук Тетяні Віталіївні, гр. Распутній Вірі Віталіївні у спільно часткову власність земельну ділянку площею 0,1000 га (кадастровий номер 5610700000:01:001:0173) для будівництва і обслуговування жилого будинку, господарських будівель і споруд (присадибна ділянка), яка знаходиться: Рівненська область, м. Вараш, вул. Лугова, 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12-06T14:08:00Z</cp:lastPrinted>
  <dcterms:modified xsi:type="dcterms:W3CDTF">2017-04-13T07:32:00Z</dcterms:modified>
  <cp:revision>152</cp:revision>
  <dc:subject/>
  <dc:title>     </dc:title>
</cp:coreProperties>
</file>