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№ 7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Охрімчук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 – підприємця Охрімчук Г.І. від 10.01.2017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, витяг з Державного реєстру речових прав на нерухоме майно про реєстрацію права власності, письмову згоду на укладення договору про внесення авансового внеску в рахунок оплати ціни земельної ділянки,  керуючись ст.12, ч.1 ст. 116, ч.1 ст. 122, ст.ст. 127, 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Охрімчук Галині Іларіонівні на проведення експертної грошової оцінки земельної ділянки площею 0,0163 га, що знаходиться: Рівненська область, м. Вараш, мікрорайон Будівельників, для викупу її у власність для будівництва та обслуговування будівель торгівлі за рахунок земель, що перебувають в її користуванні на підставі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53 873,03 грн., що становить  3% (3 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1 795 767, 74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Кузнецов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2-06T14:23:00Z</cp:lastPrinted>
  <dcterms:modified xsi:type="dcterms:W3CDTF">2017-04-13T07:41:00Z</dcterms:modified>
  <cp:revision>76</cp:revision>
  <dc:subject/>
  <dc:title>     </dc:title>
</cp:coreProperties>
</file>